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3/TCT-TNCN</w:t>
              <w:br/>
            </w:r>
            <w:r>
              <w:rPr>
                <w:i/>
                <w:iCs/>
                <w:sz w:val="16"/>
              </w:rPr>
              <w:t>V/v vướng mắc xác định đối tượng được miễn thuế TNCN đối với chuyển nhượng BĐS</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275/CT-KTNB ngày 22/2/2013 của Cục thuế tỉnh Long An phản ánh vướng mắc trong việc xác định nghĩa vụ tài chính đối với ông Huỳnh Chí Trung, địa chỉ ấp 3 xã An Thạnh, huyện Bến Lức, tỉnh Long An. Vấn đề này, Tổng cục Thuế có ý kiến như sau:</w:t>
      </w:r>
    </w:p>
    <w:p>
      <w:pPr>
        <w:pStyle w:val="Normal"/>
        <w:spacing w:before="120" w:after="280"/>
        <w:rPr/>
      </w:pPr>
      <w:r>
        <w:rPr/>
        <w:t xml:space="preserve">Tại </w:t>
      </w:r>
      <w:bookmarkStart w:id="0" w:name="dc_1"/>
      <w:r>
        <w:rPr/>
        <w:t>Khoản 2, Điều 2 Thông tư số 161/2009/TT-BTC</w:t>
      </w:r>
      <w:bookmarkEnd w:id="0"/>
      <w:r>
        <w:rPr/>
        <w:t xml:space="preserve"> ngày 12 tháng 8 năm 2009 hướng dẫn các trường hợp được miễn thuế và tạm thời chưa thu thuế: "Thu nhập từ nhận tiền bồi thường do Nhà nước thu hồi đất, kể cả các khoản thu nhập do các tổ chức kinh tế bồi thường, hỗ trợ khi thực hiện thu hồi đất theo quy định tại Nghị định số 197/2004/NĐ-CP ngày 03/12/2004 và Nghị định số 17/2006/NĐ-CP ngày 27/01/2006 của Chính phủ về bồi thường, hỗ trợ tái định cư khi Nhà nước thu hồi đất".</w:t>
      </w:r>
    </w:p>
    <w:p>
      <w:pPr>
        <w:pStyle w:val="Normal"/>
        <w:spacing w:before="120" w:after="280"/>
        <w:rPr/>
      </w:pPr>
      <w:r>
        <w:rPr/>
        <w:t xml:space="preserve">Tại </w:t>
      </w:r>
      <w:bookmarkStart w:id="1" w:name="dc_2"/>
      <w:r>
        <w:rPr/>
        <w:t>Khoản 3, Điều 9 Nghị định số 197/2004/NĐ-CP</w:t>
      </w:r>
      <w:bookmarkEnd w:id="1"/>
      <w:r>
        <w:rPr/>
        <w:t xml:space="preserve"> ngày 03/12/2004 và Nghị định số 17/2006/NĐ-CP ngày 27/01/2006 của Chính phủ về bồi thường, hỗ trợ tái định cư khi Nhà nước thu hồi đất: "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w:t>
      </w:r>
    </w:p>
    <w:p>
      <w:pPr>
        <w:pStyle w:val="Normal"/>
        <w:spacing w:before="120" w:after="280"/>
        <w:rPr/>
      </w:pPr>
      <w:r>
        <w:rPr/>
        <w:t>Căn cứ các quy định trên, và hồ sơ kèm theo Công văn của Cục Thuế thì: trong Thông báo kết quả trúng đấu giá do UBND tỉnh Long An ủy quyền cho Phòng Tài chính - Kế hoạch huyện Bến Lức tổ chức bán đấu giá Quyền sử dụng đất không quy định người trúng đấu giá phải chi trả tiền bồi thường cho người bị thu hồi đất. Vì vậy, khoản thu nhập nhận được của ông Trung từ tiền bồi thường chi phí đã đầu tư tài sản trên đất và hỗ trợ chi phí di dời tài sản thuộc diện chịu thuế TNCN.</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03-tct-tncn-xac-dinh-doi-tuong-duoc-mien-thue-thu-nhap-ca-nhan</dc:description>
  <cp:keywords>Công văn; 1503/TCT-TNCN; Tổng cục Thuế; Cao Anh Tuấn; Thuế - Phí - Lệ Phí; Bất động sản</cp:keywords>
  <dc:language>en-US</dc:language>
  <cp:lastModifiedBy>Thư viện vanbanphapluat.co</cp:lastModifiedBy>
  <dcterms:modified xsi:type="dcterms:W3CDTF">2017-08-14T06:07:00Z</dcterms:modified>
  <cp:revision>2</cp:revision>
  <dc:subject>Công văn 1503/TCT-TNCN xác định đối tượng được miễn thuế thu nhập cá nhân</dc:subject>
  <dc:title>Công văn 1503/TCT-TNCN</dc:title>
</cp:coreProperties>
</file>