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40/TCHQ-GSQL</w:t>
              <w:br/>
            </w:r>
            <w:r>
              <w:rPr>
                <w:i/>
                <w:iCs/>
                <w:sz w:val="16"/>
              </w:rPr>
              <w:t xml:space="preserve">V/v thanh khoản hàng NSXXK  </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ổng cục Hải quan nhận được công văn số 486/HQTN-NV ngày 09/4/2013 về việc xử lý số liệu bị âm nguyên liệu khi thanh khoản hàng SXXK; về vấn đề này, Tổng cục Hải quan yêu cầu Cục Hải quan tỉnh Tây Ninh thực hiện các công việc sau:</w:t>
      </w:r>
    </w:p>
    <w:p>
      <w:pPr>
        <w:pStyle w:val="Normal"/>
        <w:spacing w:before="120" w:after="280"/>
        <w:rPr/>
      </w:pPr>
      <w:r>
        <w:rPr/>
        <w:t>- Kiểm tra chứng từ, hợp đồng, hồ sơ, sổ kế toán, phiếu xuất kho, phiếu nhập kho, các tài liệu liên quan để xác định tính chính xác nguồn gốc của dầu Silicone, hóa đơn GTGT (bản chính). Nếu đủ căn cứ xác định đúng lượng dầu Silicone mua nội địa dùng để sản xuất hàng xuất khẩu không có nguồn gốc nhập khẩu thì cho phép doanh nghiệp điều chỉnh nguồn cung cấp và thực hiện xử lý đối với việc khai báo không đúng theo quy định hiện hành;</w:t>
      </w:r>
    </w:p>
    <w:p>
      <w:pPr>
        <w:pStyle w:val="Normal"/>
        <w:spacing w:before="120" w:after="280"/>
        <w:rPr/>
      </w:pPr>
      <w:r>
        <w:rPr/>
        <w:t>- Tăng cường công tác kiểm tra hải quan (kiểm tra định mức, kiểm tra hàng hóa khai báo, kiểm tra sau thông quan) đối với Công ty TNHH Capital Textile Việt Nam;</w:t>
      </w:r>
    </w:p>
    <w:p>
      <w:pPr>
        <w:pStyle w:val="Normal"/>
        <w:spacing w:before="120" w:after="280"/>
        <w:rPr/>
      </w:pPr>
      <w:r>
        <w:rPr/>
        <w:t>- Đối với những vướng mắc yêu cầu Cục Hải quan tỉnh Tây Ninh phải có đề xuất cụ thể.</w:t>
      </w:r>
    </w:p>
    <w:p>
      <w:pPr>
        <w:pStyle w:val="Normal"/>
        <w:spacing w:before="120" w:after="280"/>
        <w:rPr/>
      </w:pPr>
      <w:r>
        <w:rPr/>
        <w:t>Tổng cục Hải quan trả lời để Cục Hải quan tỉnh Tây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40-tchq-gsql-thanh-khoan-hang-nhap-san-xuat-xuat-khau</dc:description>
  <cp:keywords>Công văn; 2540/TCHQ-GSQL; Tổng cục Hải quan; Vũ Ngọc Anh; Xuất nhập khẩu</cp:keywords>
  <dc:language>en-US</dc:language>
  <cp:lastModifiedBy>Thư viện vanbanphapluat.co</cp:lastModifiedBy>
  <dcterms:modified xsi:type="dcterms:W3CDTF">2017-08-14T06:07:00Z</dcterms:modified>
  <cp:revision>2</cp:revision>
  <dc:subject>Công văn 2540/TCHQ-GSQL thanh khoản hàng nhập sản xuất xuất khẩu</dc:subject>
  <dc:title>Công văn 2540/TCHQ-GSQL</dc:title>
</cp:coreProperties>
</file>