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21/BCT-XNK</w:t>
              <w:br/>
            </w:r>
            <w:r>
              <w:rPr>
                <w:i/>
                <w:iCs/>
                <w:sz w:val="16"/>
              </w:rPr>
              <w:t>V/v quy hoạch khu vực kho, bãi phục vụ kinh doanh tạm nhập tái xuất hàng thực phẩm đông lạnh</w:t>
            </w:r>
          </w:p>
        </w:tc>
        <w:tc>
          <w:tcPr>
            <w:tcW w:w="5847" w:type="dxa"/>
            <w:tcBorders/>
          </w:tcPr>
          <w:p>
            <w:pPr>
              <w:pStyle w:val="Normal"/>
              <w:spacing w:before="120" w:after="0"/>
              <w:jc w:val="right"/>
              <w:rPr>
                <w:i/>
                <w:i/>
                <w:iCs/>
              </w:rPr>
            </w:pPr>
            <w:r>
              <w:rPr>
                <w:i/>
                <w:iCs/>
              </w:rPr>
              <w:t>Hà Nội, ngày 13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Quảng Ninh;</w:t>
              <w:br/>
              <w:t>- Ủy ban nhân dân tỉnh Lạng Sơn;</w:t>
              <w:br/>
              <w:t>- Ủy ban nhân dân tỉnh Cao Bằng;</w:t>
              <w:br/>
              <w:t>- Ủy ban nhân dân tỉnh Lào Cai.</w:t>
            </w:r>
          </w:p>
        </w:tc>
      </w:tr>
    </w:tbl>
    <w:p>
      <w:pPr>
        <w:pStyle w:val="Normal"/>
        <w:spacing w:before="120" w:after="280"/>
        <w:rPr/>
      </w:pPr>
      <w:r>
        <w:rPr/>
        <w:t> </w:t>
      </w:r>
    </w:p>
    <w:p>
      <w:pPr>
        <w:pStyle w:val="Normal"/>
        <w:spacing w:before="120" w:after="280"/>
        <w:rPr/>
      </w:pPr>
      <w:r>
        <w:rPr/>
        <w:t>Thực hiện quy định của Thông tư số 05/2013/TT-BCT ngày 18 tháng 02 năm 2013 quy định về hoạt động kinh doanh tạm nhập tái xuất một số loại hàng hóa, Bộ Công Thương hiện đang triển khai xem xét hồ sơ đăng ký cấp Giấy chứng nhận mã số kinh doanh tạm nhập tái xuất hàng thực phấm đông lạnh của doanh nghiệp.</w:t>
      </w:r>
    </w:p>
    <w:p>
      <w:pPr>
        <w:pStyle w:val="Normal"/>
        <w:spacing w:before="120" w:after="280"/>
        <w:rPr/>
      </w:pPr>
      <w:r>
        <w:rPr/>
        <w:t xml:space="preserve">Theo quy định tại </w:t>
      </w:r>
      <w:bookmarkStart w:id="0" w:name="dc_18"/>
      <w:r>
        <w:rPr/>
        <w:t>điểm c khoản 3 Điều 4 Thông tư số 05/2013/TT-BCT</w:t>
      </w:r>
      <w:bookmarkEnd w:id="0"/>
      <w:r>
        <w:rPr/>
        <w:t>, kho, bãi phục vụ kinh doanh tạm nhập tái xuất hàng thực phẩm đông lạnh của doanh nghiệp phải nằm trong quy hoạch hoặc trong khu vực quy định của Ủy ban nhân dân cấp tỉnh nơi có diễn ra hoạt động tái xuất thực phẩm đông lạnh, Quy hoạch hoặc khu vực quy định nêu trên do Ủy ban nhân dân cấp tỉnh quyết định sau khi trao đổi với Bộ Công Thương và Tổng cục Hải quan.</w:t>
      </w:r>
    </w:p>
    <w:p>
      <w:pPr>
        <w:pStyle w:val="Normal"/>
        <w:spacing w:before="120" w:after="280"/>
        <w:rPr/>
      </w:pPr>
      <w:r>
        <w:rPr/>
        <w:t>Hiện nay, Bộ Công Thương đã có các văn bản về quy hoạch và khu vực quy định kho, bãi phục vụ kinh doanh tạm nhập tái xuất hàng thực phẩm đông lạnh tạm thời của quý Ủy ban theo Thông tư số 21/2011/TT-BCT ngày 20 tháng 5 năm 2011.</w:t>
      </w:r>
    </w:p>
    <w:p>
      <w:pPr>
        <w:pStyle w:val="Normal"/>
        <w:spacing w:before="120" w:after="280"/>
        <w:rPr/>
      </w:pPr>
      <w:r>
        <w:rPr/>
        <w:t>Để có cơ sở xem xét điều kiện về kho, bãi và cấp Giấy chứng nhận mã số kinh doanh tạm nhập tái xuất hàng thực phẩm đông lạnh cho doanh nghiệp theo Thông tư số 05/2013/TT-BCT, Bộ Công Thương kính đề nghị quý Ủy ban cập nhập lại các văn bản về quy hoạch và khu vực quy định kho, bãi phục vụ kinh doanh tạm nhập tái xuất hàng thực phẩm đông lạnh trên địa bàn tỉnh theo Thông tư số 05/2013/TT-BCT và thông báo cho Bộ Công Thương, Tổng cục Hải quan biết.</w:t>
      </w:r>
    </w:p>
    <w:p>
      <w:pPr>
        <w:pStyle w:val="Normal"/>
        <w:spacing w:before="120" w:after="280"/>
        <w:rPr/>
      </w:pPr>
      <w:r>
        <w:rPr/>
        <w:t>Văn bản xin gửi về Bộ Công Thương (Cục Xuất nhập khẩu), Số 54 Hai Bà Trưng, Hà Nội hoặc qua địa chỉ email: linhntm@moit.gov.vn trước ngày 20 tháng 5 năm 2013. Nếu sau ngày này Bộ Công Thương chưa nhận được văn bản của quý Ủy ban, Bộ Công Thương sẽ sử dụng các văn bản về quy hoạch và khu vực quy định kho, bãi của quý Ủy ban theo Thông tư số 21/2011/TT-BCT để làm cơ sở xem xét cấp Giấy chứng nhận mã số kinh doanh tạm nhập tái xuất hàng thực phẩm đông lạnh cho doanh nghiệp theo Thông tư số 05/2013/TT-BCT./.</w:t>
      </w:r>
      <w:r>
        <w:rPr>
          <w:b/>
          <w:bCs/>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áo cáo);</w:t>
              <w:br/>
              <w:t>- Lưu: VT, XNK(2)linhntm.</w:t>
            </w:r>
          </w:p>
        </w:tc>
        <w:tc>
          <w:tcPr>
            <w:tcW w:w="4320"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Công thương; vanbanphapluat.co</dc:creator>
  <dc:description>Xem chi tiết và tải về văn bản tại đây: http://vanbanphapluat.co/cong-van-4121-bct-xnk-kho-bai-kinh-doanh-tam-nhap-tai-xuat-hang-dong-lanh</dc:description>
  <cp:keywords>Công văn; 4121/BCT-XNK; Bộ Công thương; Trần Tuấn Anh; Thương mại; Xuất nhập khẩu</cp:keywords>
  <dc:language>en-US</dc:language>
  <cp:lastModifiedBy>Thư viện vanbanphapluat.co</cp:lastModifiedBy>
  <dcterms:modified xsi:type="dcterms:W3CDTF">2017-08-14T06:07:00Z</dcterms:modified>
  <cp:revision>2</cp:revision>
  <dc:subject>Công văn 4121/BCT-XNK kho bãi kinh doanh tạm nhập tái xuất hàng đông lạnh</dc:subject>
  <dc:title>Công văn 4121/BCT-XNK</dc:title>
</cp:coreProperties>
</file>