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6"/>
        <w:gridCol w:w="5234"/>
      </w:tblGrid>
      <w:tr>
        <w:trPr/>
        <w:tc>
          <w:tcPr>
            <w:tcW w:w="3406" w:type="dxa"/>
            <w:tcBorders/>
          </w:tcPr>
          <w:p>
            <w:pPr>
              <w:pStyle w:val="Normal"/>
              <w:spacing w:before="120" w:after="0"/>
              <w:jc w:val="center"/>
              <w:rPr>
                <w:b/>
                <w:b/>
                <w:bCs/>
              </w:rPr>
            </w:pPr>
            <w:r>
              <w:rPr>
                <w:b/>
                <w:bCs/>
              </w:rPr>
              <w:t xml:space="preserve">BỘ TÀI NGUYÊN VÀ </w:t>
              <w:br/>
              <w:t>MÔI TRƯỜNG</w:t>
              <w:br/>
              <w:t>-------</w:t>
            </w:r>
          </w:p>
        </w:tc>
        <w:tc>
          <w:tcPr>
            <w:tcW w:w="523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6" w:type="dxa"/>
            <w:tcBorders/>
          </w:tcPr>
          <w:p>
            <w:pPr>
              <w:pStyle w:val="Normal"/>
              <w:spacing w:before="120" w:after="0"/>
              <w:rPr/>
            </w:pPr>
            <w:r>
              <w:rPr/>
              <w:t>Số: 1748/BTNMT-TCQLĐĐ</w:t>
              <w:br/>
            </w:r>
            <w:r>
              <w:rPr>
                <w:i/>
                <w:iCs/>
                <w:sz w:val="16"/>
              </w:rPr>
              <w:t>V/v chuyển mục đích sử dụng đất trồng lúa, đất rừng phòng hộ, đất rừng đặc dụng để thực hiện dự án tại các địa phương</w:t>
            </w:r>
          </w:p>
        </w:tc>
        <w:tc>
          <w:tcPr>
            <w:tcW w:w="5234"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 xml:space="preserve">Thực hiện chỉ đạo của Thủ tướng Chính phủ tại Công văn số 178/TTg-KTN ngày 28 tháng 01 năm 2013 về việc chuyển mục đích sử dụng đất trồng lúa, đất rừng phòng hộ, đất rừng đặc dụng để thực hiện dự án tại các địa phương. Căn cứ Quy hoạch sử dụng đất đến năm 2020 và kế hoạch sử dụng đất 5 năm (2011-2015) cấp tỉnh đã được Chính phủ xét duyệt và các quy định tại </w:t>
      </w:r>
      <w:bookmarkStart w:id="0" w:name="dc_61"/>
      <w:r>
        <w:rPr/>
        <w:t>Điều 31 Luật Đất đai năm 2003</w:t>
      </w:r>
      <w:bookmarkEnd w:id="0"/>
      <w:r>
        <w:rPr/>
        <w:t xml:space="preserve">; </w:t>
      </w:r>
      <w:bookmarkStart w:id="1" w:name="dc_62"/>
      <w:r>
        <w:rPr/>
        <w:t>Khoản 1 Điều 5 Nghị định số 42/2012/NĐ-CP</w:t>
      </w:r>
      <w:bookmarkEnd w:id="1"/>
      <w:r>
        <w:rPr/>
        <w:t xml:space="preserve"> ngày 11 tháng 5 năm 2012 của Chính phủ về quản lý, sử dụng đất trồng lúa và Nghị định số 69/2009/NĐ-CP ngày 13 tháng 8 năm 2009 của Chính phủ quy định bổ sung về quy hoạch, kế hoạch sử dụng đất, giá đất, bồi thường, hỗ trợ và tái định cư, Bộ Tài nguyên và Môi trường đề nghị Ủy ban nhân dân các tỉnh, thành phố trực thuộc Trung ương chỉ đạo việc tổng hợp nhu cầu chuyển mục đích sử dụng đất trồng lúa, đất rừng phòng hộ, đất rừng đặc dụng để thực hiện các công trình, dự án trên địa bàn báo cáo Bộ Tài nguyên và Môi trường, Bộ Nông nghiệp và Phát triển nông thôn mỗi năm thành 02 đợt: Đợt 1 trước ngày 30 tháng 6 và Đợt 2 trước ngày 30 tháng 11 để xem xét, trình Thủ tướng Chính phủ cho phép trước khi quyết định chuyển mục đích sử dụng đ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Nguyễn Minh Quang (để báo cáo);</w:t>
              <w:br/>
              <w:t>- Văn phòng Chính phủ;</w:t>
              <w:br/>
              <w:t>- Bộ Nông nghiệp và Phát triển nông thôn;</w:t>
              <w:br/>
              <w:t>- Sở Tài nguyên và Môi trường các tỉnh, thành phố trực thuộc Trung ương;</w:t>
              <w:br/>
              <w:t>- Lưu VT, VP(TH), TCQLĐĐ (CQHĐĐ)</w:t>
            </w:r>
          </w:p>
        </w:tc>
        <w:tc>
          <w:tcPr>
            <w:tcW w:w="4338"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Tài chính; vanbanphapluat.co</dc:creator>
  <dc:description>Xem chi tiết và tải về văn bản tại đây: http://vanbanphapluat.co/cong-van-1748-btnmt-tcqldd-2013-chuyen-muc-dich-su-dung-dat-trong-lua-dat-rung-thuc-hien-du-an</dc:description>
  <cp:keywords>Công văn; 1748/BTNMT-TCQLĐĐ; Bộ Tài chính; Nguyễn Mạnh Hiển; Đầu tư; Tài nguyên - Môi trường; Bất động sản</cp:keywords>
  <dc:language>en-US</dc:language>
  <cp:lastModifiedBy>Thư viện vanbanphapluat.co</cp:lastModifiedBy>
  <dcterms:modified xsi:type="dcterms:W3CDTF">2017-08-14T06:07:00Z</dcterms:modified>
  <cp:revision>2</cp:revision>
  <dc:subject>Công văn 1748/BTNMT-TCQLĐĐ 2013 chuyển mục đích sử dụng đất trồng lúa đất rừng thực hiện dự án</dc:subject>
  <dc:title>Công văn 1748/BTNMT-TCQLĐĐ</dc:title>
</cp:coreProperties>
</file>