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6/BTC-CST</w:t>
              <w:br/>
            </w:r>
            <w:r>
              <w:rPr>
                <w:i/>
                <w:iCs/>
                <w:sz w:val="16"/>
              </w:rPr>
              <w:t xml:space="preserve">V/v thuế nhập khẩu mặt hàng hạt nhựa HIPS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SX và TM Việt Thành</w:t>
      </w:r>
    </w:p>
    <w:p>
      <w:pPr>
        <w:pStyle w:val="Normal"/>
        <w:spacing w:before="120" w:after="280"/>
        <w:rPr/>
      </w:pPr>
      <w:r>
        <w:rPr/>
        <w:t>Trả lời công văn số 050413/VT-BTC ngày 05/4/2013 của Công ty TNHH SX và TM Việt Thành về việc thuế nhập khẩu mặt hàng hạt nhựa HIPS, Bộ Tài chính có ý kiến như sau:</w:t>
      </w:r>
    </w:p>
    <w:p>
      <w:pPr>
        <w:pStyle w:val="Normal"/>
        <w:spacing w:before="120" w:after="280"/>
        <w:rPr/>
      </w:pPr>
      <w:r>
        <w:rPr/>
        <w:t xml:space="preserve">Ngày 04/4/2013, Bộ Tài chính ban hành Thông tư số 38/2013/TT-BTC sửa đổi mức thuế suất thuế nhập khẩu ưu đãi đối với một số mặt hàng thuộc nhóm 39.03, 54.02, 59.02, 72.17 tại Biểu thuế nhập khẩu ưu đãi, trong đó điều chỉnh thuế suất thuế nhập khẩu mặt hàng hạt nhựa EPS, HIPS từ 3% lên 5% </w:t>
      </w:r>
      <w:r>
        <w:rPr>
          <w:i/>
          <w:iCs/>
        </w:rPr>
        <w:t xml:space="preserve">(Thông tư có hiệu lực thi hành kể từ ngày 19/5/2013). </w:t>
      </w:r>
      <w:r>
        <w:rPr/>
        <w:t>Việc điều chỉnh tăng thuế nhập khẩu hạt nhựa nhằm bảo hộ sản xuất trong nước đã đáp ứng đủ nhu cầu và khuyến khích các doanh nghiệp đầu tư vào lĩnh vực sản xuất nguyên liệu nhựa theo định hướng và quy hoạch phát triển ngành nhựa đến năm 2020.</w:t>
      </w:r>
    </w:p>
    <w:p>
      <w:pPr>
        <w:pStyle w:val="Normal"/>
        <w:spacing w:before="120" w:after="280"/>
        <w:rPr/>
      </w:pPr>
      <w:r>
        <w:rPr/>
        <w:t xml:space="preserve">Trước khi ban hành Thông tư số 38/2013/TT-BTC ngày 04/04/2013 nêu trên, Bộ Tài chính đã có công văn trao đổi với các Bộ, ngành </w:t>
      </w:r>
      <w:r>
        <w:rPr>
          <w:i/>
          <w:iCs/>
        </w:rPr>
        <w:t xml:space="preserve">(Bộ Công Thương, Bộ Kế hoạch và Đầu tư) </w:t>
      </w:r>
      <w:r>
        <w:rPr/>
        <w:t>và đăng trên website để xin ý kiến rộng rãi theo đúng quy định của Luật ban hành văn bản quy phạm pháp luật. Do đó, đề nghị Công ty thực hiện theo quy định tại Thông tư số 38/2013/TT-BTC nêu trên.</w:t>
      </w:r>
    </w:p>
    <w:p>
      <w:pPr>
        <w:pStyle w:val="Normal"/>
        <w:spacing w:before="120" w:after="280"/>
        <w:rPr/>
      </w:pPr>
      <w:r>
        <w:rPr/>
        <w:t>Bộ Tài chính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HQ;</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5976-btc-cst-thue-nhap-khau-mat-hang-hat-nhua-hips</dc:description>
  <cp:keywords>Công văn; 5976/BTC-CST; Bộ Tài chính; Ngô Hữu Lợi; Thuế - Phí - Lệ Phí; Xuất nhập khẩu</cp:keywords>
  <dc:language>en-US</dc:language>
  <cp:lastModifiedBy>Thư viện vanbanphapluat.co</cp:lastModifiedBy>
  <dcterms:modified xsi:type="dcterms:W3CDTF">2017-08-14T06:07:00Z</dcterms:modified>
  <cp:revision>2</cp:revision>
  <dc:subject>Công văn 5976/BTC-CST thuế nhập khẩu mặt hàng hạt nhựa HIPS</dc:subject>
  <dc:title>Công văn 5976/BTC-CST</dc:title>
</cp:coreProperties>
</file>