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54/BTC-TCHQ</w:t>
              <w:br/>
            </w:r>
            <w:r>
              <w:rPr>
                <w:i/>
                <w:iCs/>
                <w:sz w:val="16"/>
              </w:rPr>
              <w:t>V/v xử lý hàng hóa nhập khẩu nhưng không tiêu thụ được tại Việt Nam của doanh nghiệp FDI</w:t>
            </w:r>
          </w:p>
        </w:tc>
        <w:tc>
          <w:tcPr>
            <w:tcW w:w="5781"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rả lời công văn số 1858/BCT-XNK ngày 6/3/2013 của Bộ Công Thương v/x xử lý hàng hóa nhập khẩu nhưng không tiêu thụ được tại Việt Nam của các doanh nghiệp có vốn đầu tư nước ngoài (doanh nghiệp FDI), Bộ Tài chính có ý kiến như sau:</w:t>
      </w:r>
    </w:p>
    <w:p>
      <w:pPr>
        <w:pStyle w:val="Normal"/>
        <w:spacing w:before="120" w:after="280"/>
        <w:rPr/>
      </w:pPr>
      <w:r>
        <w:rPr/>
        <w:t xml:space="preserve">Theo quy định tại </w:t>
      </w:r>
      <w:bookmarkStart w:id="0" w:name="dc_37"/>
      <w:r>
        <w:rPr/>
        <w:t>tiết c Khoản 4 Mục II Thông tư 04/2007/TT-BTM</w:t>
      </w:r>
      <w:bookmarkEnd w:id="0"/>
      <w:r>
        <w:rPr/>
        <w:t xml:space="preserve"> ngày 4/4/2007 của Bộ Thương mại (nay là Bộ Công Thương) thì doanh nghiệp FDI được thanh lý "hàng hóa nhập khẩu khác" thuộc sở hữu của doanh nghiệp theo hình thức xuất khẩu nếu dư thừa, tồn kho, không đảm bảo chất lượng, không phù hợp với hoạt động sản xuất kinh doanh của doanh nghiệp.</w:t>
      </w:r>
    </w:p>
    <w:p>
      <w:pPr>
        <w:pStyle w:val="Normal"/>
        <w:spacing w:before="120" w:after="280"/>
        <w:rPr/>
      </w:pPr>
      <w:r>
        <w:rPr/>
        <w:t xml:space="preserve">Đề nghị Bộ Công Thương làm rõ hàng hóa nhập khẩu nhằm mục đích kinh doanh nội địa sau đó phải xuất khẩu do khách hàng hủy hợp đồng sản xuất/mua bán; hàng hóa không hợp thời trang, mùa vụ; khách hàng không còn nhu cầu sử dụng cho sản xuất, tiêu dùng… có thuộc đối tượng điều chỉnh tại </w:t>
      </w:r>
      <w:bookmarkStart w:id="1" w:name="dc_38"/>
      <w:r>
        <w:rPr/>
        <w:t>tiết c khoản 4 Mục II Thông tư 04/2007/TT-BTM</w:t>
      </w:r>
      <w:bookmarkEnd w:id="1"/>
      <w:r>
        <w:rPr/>
        <w:t xml:space="preserve"> dẫn trên không?</w:t>
      </w:r>
    </w:p>
    <w:p>
      <w:pPr>
        <w:pStyle w:val="Normal"/>
        <w:spacing w:before="120" w:after="280"/>
        <w:rPr/>
      </w:pPr>
      <w:r>
        <w:rPr/>
        <w:t xml:space="preserve">(i) Trường hợp thuộc đối tượng "hàng hóa khác" được thanh lý: Thủ tục xuất khẩu những hàng hóa nói trên thực hiện theo </w:t>
      </w:r>
      <w:bookmarkStart w:id="2" w:name="dc_39"/>
      <w:r>
        <w:rPr/>
        <w:t>khoản 1 mục III Thông tư 04/2007/TT-BTM</w:t>
      </w:r>
      <w:bookmarkEnd w:id="2"/>
      <w:r>
        <w:rPr/>
        <w:t xml:space="preserve"> dẫn trên.</w:t>
      </w:r>
    </w:p>
    <w:p>
      <w:pPr>
        <w:pStyle w:val="Normal"/>
        <w:spacing w:before="120" w:after="280"/>
        <w:rPr/>
      </w:pPr>
      <w:r>
        <w:rPr/>
        <w:t xml:space="preserve">Theo quy định tại </w:t>
      </w:r>
      <w:bookmarkStart w:id="3" w:name="dc_40"/>
      <w:r>
        <w:rPr/>
        <w:t>khoản 8, Điều 15 Nghị định 87/2010/NĐ-CP</w:t>
      </w:r>
      <w:bookmarkEnd w:id="3"/>
      <w:r>
        <w:rPr/>
        <w:t xml:space="preserve"> ngày 13/8/2010 của Chính phủ quy định chi tiết thi hành một số điều của Luật Thuế xuất khẩu, thuế nhập khẩu thì hàng hóa nhập khẩu nhưng phải tái xuất trả lại chủ hàng nước ngoài hoặc tái xuất sang nước thứ ba thuộc đối tượng hoàn thuế. Như vậy, trường hợp hàng hóa nhập khẩu của doanh nghiệp FDI sau khi xuất khẩu sẽ được hoàn thuế.</w:t>
      </w:r>
    </w:p>
    <w:p>
      <w:pPr>
        <w:pStyle w:val="Normal"/>
        <w:spacing w:before="120" w:after="280"/>
        <w:rPr/>
      </w:pPr>
      <w:r>
        <w:rPr/>
        <w:t>Tuy nhiên, hiện nay Bộ Công Thương (Vụ XNK) đã có công văn cho phép một số doanh nghiệp FDI được xuất khẩu hàng hóa nhập khẩu mục đích kinh doanh vì một số lý do nêu trên không tiêu thụ được ở Việt Nam với cam kết không hoàn lại thuế nhập khẩu (gửi kèm theo hồ sơ). Vì vậy, đề nghị Bộ Công Thương chỉ rõ căn cứ hướng dẫn nội dung này.</w:t>
      </w:r>
    </w:p>
    <w:p>
      <w:pPr>
        <w:pStyle w:val="Normal"/>
        <w:spacing w:before="120" w:after="280"/>
        <w:rPr/>
      </w:pPr>
      <w:r>
        <w:rPr/>
        <w:t>(ii) Trường hợp không thuộc đối tượng "hàng hóa khác" được thanh lý theo hình thức xuất khẩu: đề nghị Bộ Công Thương có hướng dẫn doanh nghiệp điều kiện để được xuất khẩu vì nội dung này liên quan đến việc thực hiện quyền nhập khẩu, quyền xuất khẩu của doanh nghiệp FDI.</w:t>
      </w:r>
    </w:p>
    <w:p>
      <w:pPr>
        <w:pStyle w:val="Normal"/>
        <w:spacing w:before="120" w:after="280"/>
        <w:rPr/>
      </w:pPr>
      <w:r>
        <w:rPr/>
        <w:t>Bộ Tài chính tham gia ý kiến để Bộ Công Th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T Vũ Văn Ninh (để b/c);</w:t>
              <w:br/>
              <w:t>- Lưu: VT, TCHQ (10 bản).</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Tài chính; vanbanphapluat.co</dc:creator>
  <dc:description>Xem chi tiết và tải về văn bản tại đây: http://vanbanphapluat.co/cong-van-5954-btc-tchq-xu-ly-hang-hoa-nhap-khau-nhung-khong-tieu-thu-duoc</dc:description>
  <cp:keywords>Công văn; 5954/BTC-TCHQ; Bộ Tài chính; Đỗ Hoàng Anh Tuấn; Doanh nghiệp; Thương mại; Xuất nhập khẩu</cp:keywords>
  <dc:language>en-US</dc:language>
  <cp:lastModifiedBy>Thư viện vanbanphapluat.co</cp:lastModifiedBy>
  <dcterms:modified xsi:type="dcterms:W3CDTF">2017-08-14T06:07:00Z</dcterms:modified>
  <cp:revision>2</cp:revision>
  <dc:subject>Công văn 5954/BTC-TCHQ xử lý hàng hóa nhập khẩu nhưng không tiêu thụ được</dc:subject>
  <dc:title>Công văn 5954/BTC-TCHQ</dc:title>
</cp:coreProperties>
</file>