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38/TCHQ-GSQL</w:t>
              <w:br/>
            </w:r>
            <w:r>
              <w:rPr>
                <w:i/>
                <w:iCs/>
                <w:sz w:val="16"/>
              </w:rPr>
              <w:t>V/v nhập khẩu 02 xe ôtô là quà tặng của tỉnh Phông - xa - ly CHDCND Lào</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chỉ huy Bộ đội biên phòng tỉnh Điện Biên.</w:t>
      </w:r>
    </w:p>
    <w:p>
      <w:pPr>
        <w:pStyle w:val="Normal"/>
        <w:spacing w:before="120" w:after="280"/>
        <w:rPr/>
      </w:pPr>
      <w:r>
        <w:rPr/>
        <w:t>Phúc đáp công văn số 438/BCHBP-TM ngày 26/03/2013 của Bộ chỉ huy Bộ đội biên phòng tỉnh Điện Biên về việc nêu tại trích yếu, Tổng cục Hải quan có ý kiến như sau:</w:t>
      </w:r>
    </w:p>
    <w:p>
      <w:pPr>
        <w:pStyle w:val="Normal"/>
        <w:spacing w:before="120" w:after="280"/>
        <w:rPr/>
      </w:pPr>
      <w:r>
        <w:rPr/>
        <w:t>Căn cứ ý kiến chỉ đạo của Thủ tướng Chính phủ tại công văn số 9895/VPCP-QHQT ngày 03/12/2013 của Văn phòng Chính phủ về việc đồng ý Bộ Quốc phòng tiếp nhận 02 xe ô tô hiệu Toyota Fortuner, đã qua sử dụng (sản xuất năm 2009 và 2010) chất lượng còn trên 90%, do tỉnh Phông - xa - ly, CHDCND Lào tặng Bộ chỉ huy Bộ đội biên phòng tỉnh Điện Biên, Quyết định số 3656/QĐ-BQP ngày 01/10/2012 về việc phê duyệt cho phép Bộ chỉ huy bộ đội biên phòng tỉnh Điện Biên nhận 02 chiếc xe ô tô do CHDCND Lào tặng; trên cơ sở ý kiến của Bộ Công Thương tại công văn số 3654/BCT-XNK ngày 26/4/2013 về việc nhập khẩu 02 xe ôtô đã qua sử dụng là quà tặng của tỉnh Phông - xa - ly CHDCND Lào tặng cho Bộ chỉ huy Bộ đội biên phòng tỉnh Điện Biên làm thủ tục nhập khẩu 02 xe ô tô hiệu Toyota Fortuner nêu trên qua cửa khẩu quốc tế Tây Trang tỉnh Điện Biên.</w:t>
      </w:r>
    </w:p>
    <w:p>
      <w:pPr>
        <w:pStyle w:val="Normal"/>
        <w:spacing w:before="120" w:after="280"/>
        <w:rPr/>
      </w:pPr>
      <w:r>
        <w:rPr/>
        <w:t>Về thủ tục nhập khẩu thực hiện theo Thông tư số 194/2010/TT-BTC ngày 06/12/2010 của Bộ Tài chính.</w:t>
      </w:r>
    </w:p>
    <w:p>
      <w:pPr>
        <w:pStyle w:val="Normal"/>
        <w:spacing w:before="120" w:after="280"/>
        <w:rPr/>
      </w:pPr>
      <w:r>
        <w:rPr/>
        <w:t>Đề nghị Bộ chỉ huy Bộ đội biên phòng tỉnh Điện Biên liên hệ trực tiếp Chi cục Hải quan cửa khẩu Quốc tế Tây Trang để được giải quyết thủ tục nhập khẩu cụ thể.</w:t>
      </w:r>
    </w:p>
    <w:p>
      <w:pPr>
        <w:pStyle w:val="Normal"/>
        <w:spacing w:before="120" w:after="280"/>
        <w:rPr/>
      </w:pPr>
      <w:r>
        <w:rPr/>
        <w:t>Tổng cục Hải quan trả lời Bộ chỉ huy Bộ đội biên phòng tỉnh Điện Bi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ông Thương (để biết);</w:t>
              <w:br/>
              <w:t>- Đ/c TT - Đỗ Hoàng Anh Tuấn (để báo cáo);</w:t>
              <w:br/>
              <w:t>- Cục HQ tỉnh Điện Biên (để t/h);</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8-tchq-gsql-nhap-khau-o-to-la-qua-tang-cua-tinh-phong-xa-ly</dc:description>
  <cp:keywords>Công văn; 2538/TCHQ-GSQL; Tổng cục Hải quan; Vũ Ngọc Anh; Xuất nhập khẩu</cp:keywords>
  <dc:language>en-US</dc:language>
  <cp:lastModifiedBy>Thư viện vanbanphapluat.co</cp:lastModifiedBy>
  <dcterms:modified xsi:type="dcterms:W3CDTF">2017-08-14T06:07:00Z</dcterms:modified>
  <cp:revision>2</cp:revision>
  <dc:subject>Công văn 2538/TCHQ-GSQL nhập khẩu ô tô là quà tặng của tỉnh Phông xa lỳ</dc:subject>
  <dc:title>Công văn 2538/TCHQ-GSQL</dc:title>
</cp:coreProperties>
</file>