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52/VPCP-QHQT</w:t>
              <w:br/>
            </w:r>
            <w:r>
              <w:rPr>
                <w:i/>
                <w:iCs/>
                <w:sz w:val="16"/>
              </w:rPr>
              <w:t>V/v dự án xây dựng sân đua xe đạp lòng chảo tại Khu liên hợp thể thao quốc gia Mỹ Đình</w:t>
            </w:r>
          </w:p>
        </w:tc>
        <w:tc>
          <w:tcPr>
            <w:tcW w:w="5781"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Bộ: Văn hóa, Thể thao và Du lịch, Kế hoạch và Đầu tư, Công an, Tài chính, Tài nguyên và Môi trường;</w:t>
              <w:br/>
              <w:t>- Ủy ban nhân dân thành phố Hà Nội.</w:t>
            </w:r>
          </w:p>
        </w:tc>
      </w:tr>
    </w:tbl>
    <w:p>
      <w:pPr>
        <w:pStyle w:val="Normal"/>
        <w:spacing w:before="120" w:after="280"/>
        <w:rPr/>
      </w:pPr>
      <w:r>
        <w:rPr/>
        <w:t> </w:t>
      </w:r>
    </w:p>
    <w:p>
      <w:pPr>
        <w:pStyle w:val="Normal"/>
        <w:spacing w:before="120" w:after="280"/>
        <w:rPr/>
      </w:pPr>
      <w:r>
        <w:rPr/>
        <w:t>Xét đề nghị của Bộ Văn hóa, Thể thao và Du lịch (văn bản số 1309/BVHTTDL-KHTC ngày 15 tháng 4 năm 2013) về việc thực hiện Dự án sân đua xe đạp lòng chảo và tổ hợp dịch vụ thương mại Khu liên hợp thể thao quốc gia tại Mỹ Đình, Hà Nội, Phó Thủ tướng Chính phủ Nguyễn Thiện Nhân có ý kiến như sau:</w:t>
      </w:r>
    </w:p>
    <w:p>
      <w:pPr>
        <w:pStyle w:val="Normal"/>
        <w:spacing w:before="120" w:after="280"/>
        <w:rPr/>
      </w:pPr>
      <w:r>
        <w:rPr/>
        <w:t>1. Bộ Văn hóa, Thể thao và Du lịch khẩn trương xây dựng, trình Chính phủ Đề án "Thí điểm đặt cược thể thao" đã được giao tại Quyết định 2198/QĐ-TTg ngày 03 tháng 12 năm 2010, trong năm 2013 để làm cơ sở xem xét cấp phép, tổ chức đặt cược đua xe đạp lòng chảo.</w:t>
      </w:r>
    </w:p>
    <w:p>
      <w:pPr>
        <w:pStyle w:val="Normal"/>
        <w:spacing w:before="120" w:after="280"/>
        <w:rPr/>
      </w:pPr>
      <w:r>
        <w:rPr/>
        <w:t>2. Bộ Văn hóa, Thể thao và Du lịch khẩn trương triển khai chỉ đạo của Thủ tướng Chính phủ tại công văn số 5694/VPCP-QHQT ngày 01 tháng 8 năm 2012 của Văn phòng Chính phủ.</w:t>
      </w:r>
    </w:p>
    <w:p>
      <w:pPr>
        <w:pStyle w:val="Normal"/>
        <w:spacing w:before="120" w:after="280"/>
        <w:rPr/>
      </w:pPr>
      <w:r>
        <w:rPr/>
        <w:t>3. Giao Ủy ban nhân dân thành phố Hà Nội hoàn thành việc cấp giấy chứng nhận đầu tư theo đúng quy định hiện hành, trước ngày 15 tháng 6 năm 2013, để Dự án kịp triển khai, bảo đảm đưa vào sử dụng phục vụ Đại hội thể thao châu Á - ASIAD 18 (năm 2019) như đã cam kết với Ủy ban Olympic Châu Á.</w:t>
      </w:r>
    </w:p>
    <w:p>
      <w:pPr>
        <w:pStyle w:val="Normal"/>
        <w:spacing w:before="120" w:after="280"/>
        <w:rPr/>
      </w:pPr>
      <w:r>
        <w:rPr/>
        <w:t>4. Các Bộ: Văn hóa, Thể thao và Du lịch, Kế hoạch và Đầu tư, Tài chính, Công an, Tài nguyên và Môi trường, phối hợp chặt chẽ với Ủy ban nhân dân thành phố Hà Nội, thẩm tra Dự án theo đúng quy định của pháp luật.</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Tg (để b/c);</w:t>
              <w:br/>
              <w:t>- VPCP: BTCN, PCN Nguyễn Văn Tùng, Trợ lý TTg, các Vụ: KGVX, KTN, KTTH, TH, Cổng TTĐT;</w:t>
              <w:br/>
              <w:t>- Lưu: VT, QHQT (3).</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Văn phòng Chính phủ; vanbanphapluat.co</dc:creator>
  <dc:description>Xem chi tiết và tải về văn bản tại đây: http://vanbanphapluat.co/cong-van-3752-vpcp-qhqt-du-an-xay-dung-san-dua-xe-dap-long-chao</dc:description>
  <cp:keywords>Công văn; 3752/VPCP-QHQT; Văn phòng Chính phủ; Nguyễn Văn Tùng; Thể thao - Y tế; Xây dựng - Đô thị</cp:keywords>
  <dc:language>en-US</dc:language>
  <cp:lastModifiedBy>Thư viện vanbanphapluat.co</cp:lastModifiedBy>
  <dcterms:modified xsi:type="dcterms:W3CDTF">2017-08-14T06:07:00Z</dcterms:modified>
  <cp:revision>2</cp:revision>
  <dc:subject>Công văn 3752/VPCP-QHQT dự án xây dựng sân đua xe đạp lòng chảo</dc:subject>
  <dc:title>Công văn 3752/VPCP-QHQT</dc:title>
</cp:coreProperties>
</file>