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9/TCHQ-GSQL</w:t>
              <w:br/>
            </w:r>
            <w:r>
              <w:rPr>
                <w:i/>
                <w:iCs/>
                <w:sz w:val="16"/>
              </w:rPr>
              <w:t>V/v vướng mắc thông tư 183/2012/TT-BTC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394/HQHCM-GSQL ngày 26/4/2013 của Cục Hải quan thành phố Hồ Chí Minh về vướng mắc khi thực hiện Thông tư 183/2012/TT-BTC ngày 25/10/2012 của Bộ Tài chính, Tổng cục Hải quan có ý kiến như sau:</w:t>
      </w:r>
    </w:p>
    <w:p>
      <w:pPr>
        <w:pStyle w:val="Normal"/>
        <w:spacing w:before="120" w:after="280"/>
        <w:rPr/>
      </w:pPr>
      <w:r>
        <w:rPr/>
        <w:t>1. Về thủ tục chuyển cửa khẩu:</w:t>
      </w:r>
    </w:p>
    <w:p>
      <w:pPr>
        <w:pStyle w:val="Normal"/>
        <w:spacing w:before="120" w:after="280"/>
        <w:rPr/>
      </w:pPr>
      <w:r>
        <w:rPr/>
        <w:t xml:space="preserve">Căn cứ </w:t>
      </w:r>
      <w:bookmarkStart w:id="0" w:name="dc_20"/>
      <w:r>
        <w:rPr/>
        <w:t>Điểm 3 Chương II quy định về việc sử dụng tờ khai, phụ lục tờ khai hàng hóa nhập, xuất kho ngoại quan ban hành kèm Thông tư 183/2012/TT-BTC</w:t>
      </w:r>
      <w:bookmarkEnd w:id="0"/>
      <w:r>
        <w:rPr/>
        <w:t xml:space="preserve"> ngày 25/10/2012 của Bộ Tài chính thì người khai hải quan thực hiện kê khai đăng ký chuyển cửa khẩu thay cho việc nộp đơn xin chuyển cửa khẩu. Do vậy, khi làm thủ tục, cơ quan hải quan không yêu cầu người khai hải quan nộp đơn xin chuyển cửa khẩu và không phải phê duyệt trên tờ khai. Trường hợp có nghi ngờ, Chi cục Hải quan cửa khẩu trao đổi với Chi cục hải quan quản lý kho ngoại quan để phối hợp xử lý.</w:t>
      </w:r>
    </w:p>
    <w:p>
      <w:pPr>
        <w:pStyle w:val="Normal"/>
        <w:spacing w:before="120" w:after="280"/>
        <w:rPr/>
      </w:pPr>
      <w:r>
        <w:rPr/>
        <w:t>2. Về xác nhận hàng đến cửa khẩu xuất:</w:t>
      </w:r>
    </w:p>
    <w:p>
      <w:pPr>
        <w:pStyle w:val="Normal"/>
        <w:spacing w:before="120" w:after="280"/>
        <w:rPr/>
      </w:pPr>
      <w:r>
        <w:rPr/>
        <w:t xml:space="preserve">Ngoài các công việc theo quy định tại </w:t>
      </w:r>
      <w:bookmarkStart w:id="1" w:name="dc_21"/>
      <w:r>
        <w:rPr/>
        <w:t xml:space="preserve">điểm 2 khoản II mục 1 Phần II Quy trình nghiệp vụ quản lý hải quan đối với hàng hóa xuất khẩu, nhập khẩu chuyển cửa khẩu ban hành kèm theo Quyết định số 209/QĐ-TCHQ </w:t>
      </w:r>
      <w:bookmarkEnd w:id="1"/>
      <w:r>
        <w:rPr/>
        <w:t>ngày 29/1/2011 của Tổng cục Hải quan thì Chi cục Hải quan cửa khẩu xuất có trách nhiệm xác nhận 02 bản danh mục hàng hóa xuất khẩu chuyển ra cửa khẩu xuất (ghi rõ ngày, tháng, năm, ký tên, đóng dấu công chức); 01 bản lưu và 01 bản giao cho chủ kho/chủ hàng để lưu hồ sơ, xuất trình với hải quan quản lý kho ngoại quan làm thủ tục thanh khoản tờ khai hàng hóa nhập, xuất kho ngoại quan theo quy định.</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9-tchq-gsql-vuong-mac-thong-tu-183-2012-tt-btc</dc:description>
  <cp:keywords>Công văn; 2539/TCHQ-GSQL; Tổng cục Hải quan; Vũ Ngọc Anh; Xuất nhập khẩu</cp:keywords>
  <dc:language>en-US</dc:language>
  <cp:lastModifiedBy>Thư viện vanbanphapluat.co</cp:lastModifiedBy>
  <dcterms:modified xsi:type="dcterms:W3CDTF">2017-08-14T06:07:00Z</dcterms:modified>
  <cp:revision>2</cp:revision>
  <dc:subject>Công văn 2539/TCHQ-GSQL vướng mắc Thông tư 183/2012/TT-BTC</dc:subject>
  <dc:title>Công văn 2539/TCHQ-GSQL</dc:title>
</cp:coreProperties>
</file>