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44/TCHQ-TXNK</w:t>
              <w:br/>
            </w:r>
            <w:r>
              <w:rPr>
                <w:i/>
                <w:iCs/>
                <w:sz w:val="16"/>
              </w:rPr>
              <w:t>V/v vướng mắc giải quyết miễn thuế hàng hóa NK  </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ổng cục Hải quan nhận được công văn số 22-13/CV-4P ngày 04/04/2013 của Công ty TNHH 4P về việc vướng mắc miễn thuế 5 năm đối với nguyên liệu, vật tư, linh kiện phục vụ sản xuất sản phẩm điện tử. Về vấn đề này, Tổng cục Hải quan có ý kiến như sau:</w:t>
      </w:r>
    </w:p>
    <w:p>
      <w:pPr>
        <w:pStyle w:val="Normal"/>
        <w:spacing w:before="120" w:after="280"/>
        <w:rPr/>
      </w:pPr>
      <w:r>
        <w:rPr/>
        <w:t>Liên quan đến vướng mắc của Công ty TNHH 4P, Bộ Tài chính đã có công văn số 7418/BTC-TCHQ ngày 09/06/2010 gửi Cục Hải quan TP. Hải Phòng để hướng dẫn thực hiện việc miễn thuế 5 năm đối với nguyên liệu, vật tư, linh kiện phục vụ sản xuất sản phẩm điện tử. Trong quá trình thực hiện, Cục Hải quan TP. Hải Phòng tiếp tục phát sinh vướng mắc và có công văn số 3977/HQHP-TXNK ngày 11/07/2012 đề nghị hướng dẫn xử lý.</w:t>
      </w:r>
    </w:p>
    <w:p>
      <w:pPr>
        <w:pStyle w:val="Normal"/>
        <w:spacing w:before="120" w:after="280"/>
        <w:rPr/>
      </w:pPr>
      <w:r>
        <w:rPr/>
        <w:t>Do nội dung vụ việc phát sinh đã lâu, trong thời gian chuyển tiếp việc cấp Danh mục miễn thuế hàng hóa xuất nhập khẩu được miễn thuế giữa Bộ Thương mại (nay là Bộ Công Thương) và TCHQ …, mặt khác do không có hồ sơ chi tiết đính kèm công văn số 3977/HQHP-TXNK nêu trên, do đó Tổng cục Hải quan đã có công văn số 812/TXNK-CST ngày 18/7/2012; công văn số 1007/TXNK-CST ngày 24/8/2012 yêu cầu Cục Hải quan TP. Hải Phòng tập hợp hồ sơ liên quan đến vướng mắc của Công ty TNHH 4P để báo cáo.</w:t>
      </w:r>
    </w:p>
    <w:p>
      <w:pPr>
        <w:pStyle w:val="Normal"/>
        <w:spacing w:before="120" w:after="280"/>
        <w:rPr/>
      </w:pPr>
      <w:r>
        <w:rPr/>
        <w:t>Tuy nhiên, đến thời điểm hiện nay Cục Hải quan TP. Hải Phòng chưa báo cáo và cung cấp hồ sơ theo nội dung công văn số 812/TXNK-CST; công văn số 1007/TXNK-CST. Vì vậy, đề nghị Cục Hải quan TP. Hải Phòng thực hiện báo cáo theo yêu cầu nêu tại các công văn đã dẫn trên và có giải trình cụ thể về lý do chậm báo cáo.</w:t>
      </w:r>
    </w:p>
    <w:p>
      <w:pPr>
        <w:pStyle w:val="Normal"/>
        <w:spacing w:before="120" w:after="280"/>
        <w:rPr/>
      </w:pPr>
      <w:r>
        <w:rPr/>
        <w:t>Tổng cục Hải quan thông báo để Cục Hải quan TP.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c);</w:t>
              <w:br/>
              <w:t>- Công ty TNHH 4P;</w:t>
              <w:br/>
              <w:t>(Xã Vĩnh Khúc, huyện Văn Giang, tỉnh Hưng Yên)</w:t>
              <w:br/>
              <w:t>- Lưu: VT, TXNK (3).</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544-tchq-txnk-vuong-mac-giai-quyet-mien-thue-hang-hoa-nhap-khau</dc:description>
  <cp:keywords>Công văn; 2544/TCHQ-TXNK; Tổng cục Hải quan; Nguyễn Hải Trang; Thuế - Phí - Lệ Phí; Xuất nhập khẩu</cp:keywords>
  <dc:language>en-US</dc:language>
  <cp:lastModifiedBy>Thư viện vanbanphapluat.co</cp:lastModifiedBy>
  <dcterms:modified xsi:type="dcterms:W3CDTF">2017-08-14T06:07:00Z</dcterms:modified>
  <cp:revision>2</cp:revision>
  <dc:subject>Công văn 2544/TCHQ-TXNK vướng mắc giải quyết miễn thuế hàng hóa nhập khẩu</dc:subject>
  <dc:title>Công văn 2544/TCHQ-TXNK</dc:title>
</cp:coreProperties>
</file>