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26/TCHQ-TXNK</w:t>
              <w:br/>
            </w:r>
            <w:r>
              <w:rPr>
                <w:i/>
                <w:iCs/>
                <w:sz w:val="16"/>
              </w:rPr>
              <w:t xml:space="preserve">V/v vướng mắc thủ tục đăng ký danh mục miễn thuế dự án đầu tư </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Bà Rịa-Vũng Tàu</w:t>
      </w:r>
      <w:r>
        <w:rPr>
          <w:b/>
          <w:bCs/>
        </w:rPr>
        <w:t xml:space="preserve"> </w:t>
      </w:r>
    </w:p>
    <w:p>
      <w:pPr>
        <w:pStyle w:val="Normal"/>
        <w:spacing w:before="120" w:after="280"/>
        <w:rPr/>
      </w:pPr>
      <w:r>
        <w:rPr/>
        <w:t>Trả lời công văn số 1125/HQBRVT-GSQL ngày 2/5/2013 của Cục Hải quan tỉnh Bà Rịa-Vũng Tàu báo cáo vướng mắc trong quá trình thực hiện thủ tục đăng ký danh mục miễn thuế cho Công ty dầu khí Nhật Việt, Tổng cục Hải quan có ý kiến như sau:</w:t>
      </w:r>
    </w:p>
    <w:p>
      <w:pPr>
        <w:pStyle w:val="Normal"/>
        <w:spacing w:before="120" w:after="280"/>
        <w:rPr/>
      </w:pPr>
      <w:r>
        <w:rPr/>
        <w:t xml:space="preserve">Căn cứ </w:t>
      </w:r>
      <w:bookmarkStart w:id="0" w:name="dc_1"/>
      <w:r>
        <w:rPr/>
        <w:t>điểm b khoản 4 Điều 102 Thông tư 194/2010/TT-BTC</w:t>
      </w:r>
      <w:bookmarkEnd w:id="0"/>
      <w:r>
        <w:rPr/>
        <w:t xml:space="preserve"> ngày 6/12/2010 của Bộ Tài chính quy định về hồ sơ đăng ký danh mục miễn thuế mà người đăng ký danh mục hàng hóa xuất trình cho cơ quan hải quan gồm: </w:t>
      </w:r>
      <w:r>
        <w:rPr>
          <w:i/>
          <w:iCs/>
        </w:rPr>
        <w:t xml:space="preserve">"danh mục hàng hóa nhập khẩu được miễn thuế: nộp 02 bản chính kèm theo 01 phiếu theo dõi trừ lùi"; </w:t>
      </w:r>
      <w:r>
        <w:rPr/>
        <w:t>do đó đề nghị Cục Hải quan tỉnh Bà Rịa-Vũng Tàu thực hiện theo đúng quy định.</w:t>
      </w:r>
    </w:p>
    <w:p>
      <w:pPr>
        <w:pStyle w:val="Normal"/>
        <w:spacing w:before="120" w:after="280"/>
        <w:rPr/>
      </w:pPr>
      <w:r>
        <w:rPr/>
        <w:t>Tổng cục Hải quan thông báo để Cục Hải quan tỉnh Bà Rịa-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CST (3).</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526-tchq-txnk-vuong-mac-thu-tuc-dang-ky-danh-muc-mien-thue-du-an</dc:description>
  <cp:keywords>Công văn; 2526/TCHQ-TXNK; Tổng cục Hải quan; Lỗ Thị Nhụ; Thuế - Phí - Lệ Phí; Xuất nhập khẩu</cp:keywords>
  <dc:language>en-US</dc:language>
  <cp:lastModifiedBy>Thư viện vanbanphapluat.co</cp:lastModifiedBy>
  <dcterms:modified xsi:type="dcterms:W3CDTF">2017-08-14T06:07:00Z</dcterms:modified>
  <cp:revision>2</cp:revision>
  <dc:subject>Công văn 2526/TCHQ-TXNK vướng mắc thủ tục đăng ký danh mục miễn thuế dự án</dc:subject>
  <dc:title>Công văn 2526/TCHQ-TXNK</dc:title>
</cp:coreProperties>
</file>