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68/TCHQ-TXNK</w:t>
              <w:br/>
            </w:r>
            <w:r>
              <w:rPr>
                <w:i/>
                <w:iCs/>
                <w:sz w:val="16"/>
              </w:rPr>
              <w:t>V/v vướng mắc về thuế đối với hàng gia công và hàng TNTX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ổng cục Hải quan nhận được công văn số 1127/HQBRVT-TXNK ngày 2/5/2013 của Cục Hải quan tỉnh Bà Rịa - Vũng Tàu v/v vướng mắc về thuế đối với hàng gia công ở nước ngoài và hàng tạm nhập tái xuất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Để có cơ sở xem xét, báo cáo cấp có thẩm quyền hướng dẫn xử lý vướng mắc, đề nghị Cục Hải quan tỉnh Bà Rịa - Vũng Tàu báo cáo cụ thể những trường hợp vướng mắc phát sinh như tại công văn số 1127/HQBRVT-TXNK ngày 2/5/2013 nêu trên trước đây đã xử lý như thế nào? đề xuất phương án giải quyết cụ thể vướng mắc nêu tại công văn số 1127/HQBRVT-TXNK và nêu rõ cơ sở đề xuất, có minh họa kết quả tính thuế cụ thể, tiền thuế chênh lệch tăng giảm theo 02 cách:</w:t>
      </w:r>
    </w:p>
    <w:p>
      <w:pPr>
        <w:pStyle w:val="Normal"/>
        <w:spacing w:before="120" w:after="280"/>
        <w:rPr/>
      </w:pPr>
      <w:r>
        <w:rPr/>
        <w:t>- Cách 1: Tính theo nguyên liệu gia công do phía nước ngoài cung cấp / vật tư, thiết bị thay thế hàng hóa sửa chữa ở nước ngoài;</w:t>
      </w:r>
    </w:p>
    <w:p>
      <w:pPr>
        <w:pStyle w:val="Normal"/>
        <w:spacing w:before="120" w:after="280"/>
        <w:rPr/>
      </w:pPr>
      <w:r>
        <w:rPr/>
        <w:t>- Cách 2: Tính thuế theo sản phẩm gia công / hàng hóa sửa chữa.</w:t>
      </w:r>
    </w:p>
    <w:p>
      <w:pPr>
        <w:pStyle w:val="Normal"/>
        <w:spacing w:before="120" w:after="280"/>
        <w:rPr/>
      </w:pPr>
      <w:r>
        <w:rPr/>
        <w:t>Thời hạn gửi báo cáo: trước ngày 21/5/2013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- Vũng Tàu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Tổng cục Hải quan; vanbanphapluat.co</dc:creator>
  <dc:description>Xem chi tiết và tải về văn bản tại đây: http://vanbanphapluat.co/cong-van-2568-tchq-txnk-thue-doi-voi-hang-gia-cong-va-hang-tam-nhap</dc:description>
  <cp:keywords>Công văn; 2568/TCHQ-TXNK; Tổng cục Hải quan; Nguyễn Hải Trang; Thương mại; Thuế - Phí - Lệ Phí; Xuất nhập khẩu</cp:keywords>
  <dc:language>en-US</dc:language>
  <cp:lastModifiedBy>Thư viện vanbanphapluat.co</cp:lastModifiedBy>
  <dcterms:modified xsi:type="dcterms:W3CDTF">2017-08-14T06:07:00Z</dcterms:modified>
  <cp:revision>2</cp:revision>
  <dc:subject>Công văn 2568/TCHQ-TXNK thuế đối với hàng gia công và hàng tạm nhập</dc:subject>
  <dc:title>Công văn 2568/TCHQ-TXNK</dc:title>
</cp:coreProperties>
</file>