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05/VPCP-V.III</w:t>
              <w:br/>
            </w:r>
            <w:r>
              <w:rPr>
                <w:i/>
                <w:iCs/>
                <w:sz w:val="16"/>
              </w:rPr>
              <w:t>V/v thực hiện Chiến dịch TN tình nguyện hè năm 2013</w:t>
            </w:r>
          </w:p>
        </w:tc>
        <w:tc>
          <w:tcPr>
            <w:tcW w:w="5781"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trưởng, Thủ trưởng cơ quan ngang bộ,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 xml:space="preserve">Chiến dịch thanh niên tình nguyện hè năm 2012 và các năm qua đã đạt nhiều kết quả thiết thực, góp phần vào thực hiện các nhiệm vụ kinh tế - xã hội; đồng thời, nêu cao tinh thần xung kích, tình nguyện và ý thức trách nhiệm của tuổi trẻ. Để Chiến dịch hè năm 2013 với chủ đề </w:t>
      </w:r>
      <w:r>
        <w:rPr>
          <w:i/>
          <w:iCs/>
        </w:rPr>
        <w:t>"Tuổi trẻ tham gia xây dựng văn minh đô thị, văn hóa nông thôn"</w:t>
      </w:r>
      <w:r>
        <w:rPr/>
        <w:t xml:space="preserve"> đạt kết quả cao, Thủ tướng Chính phủ yêu cầu các Bộ trưởng, Thủ trưởng cơ quan ngang Bộ, Thủ trưởng cơ quan thuộc Chính phủ, Chủ tịch Ủy ban nhân dân tỉnh, thành phố trực thuộc Trung ương thực hiện tốt một số việc sau đây:</w:t>
      </w:r>
    </w:p>
    <w:p>
      <w:pPr>
        <w:pStyle w:val="Normal"/>
        <w:spacing w:before="120" w:after="280"/>
        <w:rPr/>
      </w:pPr>
      <w:r>
        <w:rPr/>
        <w:t xml:space="preserve">1. Phối hợp, tạo điều kiện để Đoàn Thanh niên triển khai thực hiện có hiệu quả các chương trình, đề án đã được Thủ tướng Chính phủ giao, trong đó tập trung thực hiện Đề án </w:t>
      </w:r>
      <w:r>
        <w:rPr>
          <w:i/>
          <w:iCs/>
        </w:rPr>
        <w:t>"Đoàn TNCS Hồ Chí Minh tham gia giữ gìn trật tự an toàn giao thông giai đoạn 2012-2017"</w:t>
      </w:r>
      <w:r>
        <w:rPr/>
        <w:t xml:space="preserve">, Đề án </w:t>
      </w:r>
      <w:r>
        <w:rPr>
          <w:i/>
          <w:iCs/>
        </w:rPr>
        <w:t>"Đoàn TNCS Hồ Chí Minh tham gia xây dựng nông thôn mới giai đoạn 2013-2020"</w:t>
      </w:r>
      <w:r>
        <w:rPr/>
        <w:t xml:space="preserve"> và các hoạt động tham gia xây dựng văn minh đô thị.</w:t>
      </w:r>
    </w:p>
    <w:p>
      <w:pPr>
        <w:pStyle w:val="Normal"/>
        <w:spacing w:before="120" w:after="280"/>
        <w:rPr/>
      </w:pPr>
      <w:r>
        <w:rPr/>
        <w:t>2. Tích cực hỗ trợ Đoàn Thanh niên các cấp tổ chức và nhân rộng các mô hình hoạt động tình nguyện theo chương trình, kế hoạch đề ra, bảo đảm hiệu quả thiết thực; phối hợp với tổ chức Đoàn các cấp kịp thời đánh giá, tổng kết các mô hình thanh niên tình nguyện; tăng cường sự quan tâm của toàn xã hội đến công tác chăm lo, bồi dưỡng và phát huy nguồn nhân lực trẻ trong sự nghiệp công nghiệp hóa, hiện đại hóa đất nước.</w:t>
      </w:r>
    </w:p>
    <w:p>
      <w:pPr>
        <w:pStyle w:val="Normal"/>
        <w:spacing w:before="120" w:after="280"/>
        <w:rPr/>
      </w:pPr>
      <w:r>
        <w:rPr/>
        <w:t>Văn phòng Chính phủ thông báo để các Bộ, ngành, địa phươ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Trung ương đoàn TNCS Hồ Chí Minh;</w:t>
              <w:br/>
              <w:t>- VPCP: BTCN, các PCN, Trợ lý TTg, Cổng TTĐT, các Vụ: TH, KTN, KTTH, TCCV, KGVX;</w:t>
              <w:br/>
              <w:t>- Lưu: VT, V.III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Văn phòng Chính phủ; vanbanphapluat.co</dc:creator>
  <dc:description>Xem chi tiết và tải về văn bản tại đây: http://vanbanphapluat.co/cong-van-3805-vpcp-v-iii-thuc-hien-chien-dich-thanh-nien-tinh-nguyen-he-nam-2013</dc:description>
  <cp:keywords>Công văn; 3805/VPCP-V.III; Văn phòng Chính phủ; Nguyễn Văn Tùng; Văn hóa - Xã hội</cp:keywords>
  <dc:language>en-US</dc:language>
  <cp:lastModifiedBy>Thư viện vanbanphapluat.co</cp:lastModifiedBy>
  <dcterms:modified xsi:type="dcterms:W3CDTF">2017-08-14T06:07:00Z</dcterms:modified>
  <cp:revision>2</cp:revision>
  <dc:subject>Công văn 3805/VPCP-V.III thực hiện Chiến dịch Thanh niên tình nguyện hè năm 2013</dc:subject>
  <dc:title>Công văn 3805/VPCP-V.III</dc:title>
</cp:coreProperties>
</file>