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580/TCHQ-GSQL</w:t>
              <w:br/>
            </w:r>
            <w:r>
              <w:rPr>
                <w:i/>
                <w:iCs/>
                <w:sz w:val="16"/>
              </w:rPr>
              <w:t>V/v hồ sơ xuất khẩu sản phẩm vôi</w:t>
            </w:r>
          </w:p>
        </w:tc>
        <w:tc>
          <w:tcPr>
            <w:tcW w:w="5781" w:type="dxa"/>
            <w:tcBorders/>
          </w:tcPr>
          <w:p>
            <w:pPr>
              <w:pStyle w:val="Normal"/>
              <w:spacing w:before="120" w:after="0"/>
              <w:jc w:val="right"/>
              <w:rPr>
                <w:i/>
                <w:i/>
                <w:iCs/>
              </w:rPr>
            </w:pPr>
            <w:r>
              <w:rPr>
                <w:i/>
                <w:iCs/>
              </w:rPr>
              <w:t>Hà Nội, ngày 14 tháng 05 năm 2013</w:t>
            </w:r>
          </w:p>
        </w:tc>
      </w:tr>
    </w:tbl>
    <w:p>
      <w:pPr>
        <w:pStyle w:val="Normal"/>
        <w:spacing w:before="120" w:after="280"/>
        <w:rPr/>
      </w:pPr>
      <w:r>
        <w:rPr/>
        <w:t> </w:t>
      </w:r>
    </w:p>
    <w:p>
      <w:pPr>
        <w:pStyle w:val="Normal"/>
        <w:spacing w:before="120" w:after="280"/>
        <w:jc w:val="center"/>
        <w:rPr/>
      </w:pPr>
      <w:r>
        <w:rPr>
          <w:b/>
          <w:bCs/>
        </w:rPr>
        <w:t>Kính gửi:</w:t>
      </w:r>
      <w:r>
        <w:rPr/>
        <w:t xml:space="preserve"> Bộ Xây dựng (Vụ Vật liệu xây dựng).</w:t>
      </w:r>
    </w:p>
    <w:p>
      <w:pPr>
        <w:pStyle w:val="Normal"/>
        <w:spacing w:before="120" w:after="280"/>
        <w:rPr/>
      </w:pPr>
      <w:r>
        <w:rPr/>
        <w:t>Ngày 15/4/2013, Bộ Xây dựng có công văn số 625/BXD-VLXD gửi Tổng cục Hải quan giải đáp thắc mắc trong việc xuất khẩu vôi nung. Theo đó, "vôi sống (vôi nung) là sản phẩm vật liệu xây dựng có nguồn gốc từ khoáng sản đá vôi được chế biến bằng xử lý nhiệt (nung nóng ở nhiệt độ trên 9000C). Như vậy, sản phẩm vôi không phải là khoáng sản làm vật liệu nêu tại phụ lục 1 và phụ lục 2 ban hành kèm theo Thông tư số 04/2012/TT-BXD ngày 20/9/2012 của Bộ Xây dựng". Theo đó, mặt hàng vôi nung xuất khẩu sẽ không chịu sự điều chỉnh của Thông tư số 04/2012/TT-BXD. Tuy nhiên, qua nghiên cứu nội dung quy định về hồ sơ xuất khẩu sản phẩm vôi nêu tại công văn số 625/BXD-VLXD thì thấy tương tự như quy định về hồ sơ xuất khẩu khoáng sản làm vật liệu xây dựng tại Thông tư số 04/2012/TT-BXD. Mặt khác, công văn số 625/BXD-VLXD không phải là văn bản quy phạm pháp luật nên cơ quan Hải quan không có đủ cơ sở để hướng dẫn doanh nghiệp thực hiện.</w:t>
      </w:r>
    </w:p>
    <w:p>
      <w:pPr>
        <w:pStyle w:val="Normal"/>
        <w:spacing w:before="120" w:after="280"/>
        <w:rPr/>
      </w:pPr>
      <w:r>
        <w:rPr/>
        <w:t xml:space="preserve">Theo hướng dẫn tại công văn số 625/BXD-VLXD thì đối với trường hợp doanh nghiệp tự khai thác và chế biến khoáng sản đá vôi, doanh nghiệp mua khoáng sản đá vôi để chế biến, xuất khẩu vôi, doanh nghiệp mua vôi để xuất khẩu phải có cơ sở chế biến đá vôi được cơ quan nhà nước cho phép hoạt động. Tuy nhiên, công văn số 625/BXD-VLXD chưa hướng dẫn rõ cơ quan nhà nước nào có thẩm quyền được cấp phép hoạt động cơ sở chế biến vôi và cơ quan nhà nước cấp phép theo hình thức nào. Đồng thời, quy định như trên là chưa phù hợp với nội dung hồ sơ xuất khẩu khoáng sản quy định tại </w:t>
      </w:r>
      <w:bookmarkStart w:id="0" w:name="dc_31"/>
      <w:r>
        <w:rPr/>
        <w:t>khoản 3 Điều 5 Thông tư số 04/2012/TT-BXD</w:t>
      </w:r>
      <w:bookmarkEnd w:id="0"/>
      <w:r>
        <w:rPr/>
        <w:t xml:space="preserve"> về việc doanh nghiệp phải có Giấy chứng nhận đầu tư dự án chế biến khoáng sản.</w:t>
      </w:r>
    </w:p>
    <w:p>
      <w:pPr>
        <w:pStyle w:val="Normal"/>
        <w:spacing w:before="120" w:after="280"/>
        <w:rPr/>
      </w:pPr>
      <w:r>
        <w:rPr/>
        <w:t>Để có cơ sở hướng dẫn các đơn vị thực hiện thống nhất, Tổng cục Hải quan đề nghị quý Bộ xem xét sớm sửa đổi, bổ sung Thông tư số 04/2012/TT-BXD nêu trên.</w:t>
      </w:r>
    </w:p>
    <w:p>
      <w:pPr>
        <w:pStyle w:val="Normal"/>
        <w:spacing w:before="120" w:after="280"/>
        <w:rPr/>
      </w:pPr>
      <w:r>
        <w:rPr/>
        <w:t>Trân trọng sự phối hợp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Tổng cục Hải quan; vanbanphapluat.co</dc:creator>
  <dc:description>Xem chi tiết và tải về văn bản tại đây: http://vanbanphapluat.co/cong-van-2580-tchq-gsql-2013-ho-so-xuat-khau-san-pham-voi</dc:description>
  <cp:keywords>Công văn; 2580/TCHQ-GSQL; Tổng cục Hải quan; Vũ Ngọc Anh; Thương mại; Xuất nhập khẩu</cp:keywords>
  <dc:language>en-US</dc:language>
  <cp:lastModifiedBy>Thư viện vanbanphapluat.co</cp:lastModifiedBy>
  <dcterms:modified xsi:type="dcterms:W3CDTF">2017-08-14T06:07:00Z</dcterms:modified>
  <cp:revision>2</cp:revision>
  <dc:subject>Công văn 2580/TCHQ-GSQL 2013 hồ sơ xuất khẩu sản phẩm vôi</dc:subject>
  <dc:title>Công văn 2580/TCHQ-GSQL</dc:title>
</cp:coreProperties>
</file>