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46/TCT-CS</w:t>
              <w:br/>
            </w:r>
            <w:r>
              <w:rPr>
                <w:i/>
                <w:iCs/>
                <w:sz w:val="16"/>
              </w:rPr>
              <w:t>V/v ban hành Quy chế quản lý giấy đi tàu nội bộ</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Đường sắt Việt Nam</w:t>
      </w:r>
    </w:p>
    <w:p>
      <w:pPr>
        <w:pStyle w:val="Normal"/>
        <w:spacing w:before="120" w:after="280"/>
        <w:rPr/>
      </w:pPr>
      <w:r>
        <w:rPr/>
        <w:t>Tổng cục Thuế nhận được công văn của Đường sắt Việt Nam về việc đề nghị tiếp tục áp dụng quy chế quản lý, cấp và sử dụng giấy đi tàu nội bộ của Đường sắt Việt Nam đến hết ngày 31/12/2012 và sau đó được ban hành Quy chế quản lý, cấp và sử dụng giấy đi tàu nội bộ mới phù hợp với mô hình tổ chức mới. Về vấn đề này, sau khi báo cáo và được sự đồng ý của Bộ Tài chính, Tổng cục Thuế có ý kiến như sau:</w:t>
      </w:r>
    </w:p>
    <w:p>
      <w:pPr>
        <w:pStyle w:val="Normal"/>
        <w:spacing w:before="120" w:after="280"/>
        <w:rPr/>
      </w:pPr>
      <w:r>
        <w:rPr/>
        <w:t>Tại văn bản số 8848 TC/TCT ngày 19/9/2001 gửi Liên hiệp Đường sắt Việt Nam (nay là Đường sắt Việt Nam), Bộ Tài chính đã đề nghị Liên hiệp Đường sắt Việt Nam ban hành bản quy chế quản lý giấy đi tàu nội bộ như một quy chế tạm thời. Do đó, Tổng cục Thuế nhất trí với đề nghị của Đường sắt Việt Nam áp dụng Quy chế quản lý giấy đi tàu nội bộ ban hành kèm theo Quyết định số 1653 QĐ/TCCB-LĐ ngày 10/12/2001 đến hết ngày 31/12/2012 và ban hành Quy chế quản lý giấy đi tàu nội bộ mới để phù hợp với mô hình tổ chức mới và các quy định pháp luật có liên quan áp dụng từ năm 2013.</w:t>
      </w:r>
    </w:p>
    <w:p>
      <w:pPr>
        <w:pStyle w:val="Normal"/>
        <w:spacing w:before="120" w:after="280"/>
        <w:rPr/>
      </w:pPr>
      <w:r>
        <w:rPr/>
        <w:t>Tổng cục Thuế trả lời để Đường sắt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Vụ PC, CST, Cục TCDN-BT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46-tct-cs-nam-2013-ban-hanh-quy-che-quan-ly-giay-di-tau-noi-bo</dc:description>
  <cp:keywords>Công văn; 1546/TCT-CS; Tổng cục Thuế; Cao Anh Tuấn; Thuế - Phí - Lệ Phí; Giao thông - Vận tải</cp:keywords>
  <dc:language>en-US</dc:language>
  <cp:lastModifiedBy>Thư viện vanbanphapluat.co</cp:lastModifiedBy>
  <dcterms:modified xsi:type="dcterms:W3CDTF">2017-08-14T06:07:00Z</dcterms:modified>
  <cp:revision>2</cp:revision>
  <dc:subject>Công văn 1546/TCT-CS năm 2013 ban hành Quy chế quản lý giấy đi tàu nội bộ</dc:subject>
  <dc:title>Công văn 1546/TCT-CS</dc:title>
</cp:coreProperties>
</file>