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579/TCHQ-TXNK</w:t>
              <w:br/>
            </w:r>
            <w:r>
              <w:rPr>
                <w:i/>
                <w:iCs/>
                <w:sz w:val="16"/>
              </w:rPr>
              <w:t>V/v miễn thuế xuất khẩu đối với phế liệu thép không gỉ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835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ông ty TNHH Posco VST;</w:t>
              <w:br/>
              <w:t>(Tầng 5, Trung tâm kinh doanh DAEHA, 360 Kim Mã, Ba Đình, Hà Nội)</w:t>
              <w:br/>
              <w:t>- Hiệp hội thép Việt Nam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ổng cục Hải quan nhận được công văn số 43/2013/CV-PSAHN ngày 10/4/2013 của Công ty TNHH Posco VST và công văn số 72/HHTVN ngày 22/11/2012 của Hiệp hội thép Việt Nam kiến nghị miễn thuế xuất khẩu đối với phế liệu thép không gỉ. Về vấn đề này, Tổng cục Hải quan có ý kiến như sau:</w:t>
      </w:r>
    </w:p>
    <w:p>
      <w:pPr>
        <w:pStyle w:val="Normal"/>
        <w:spacing w:before="120" w:after="280"/>
        <w:rPr/>
      </w:pPr>
      <w:r>
        <w:rPr/>
        <w:t>Về vấn đề kiến nghị của Công ty TNHH Posco VST và Hiệp hội Thép Việt Nam, Bộ Tài chính đã có công văn số 7073/BTC-CST ngày 28/5/2012 (đính kèm) trả lời, do đó đề nghị Công ty và Hiệp hội thép Việt Nam thực hiện theo đúng quy định.</w:t>
      </w:r>
    </w:p>
    <w:p>
      <w:pPr>
        <w:pStyle w:val="Normal"/>
        <w:spacing w:before="120" w:after="280"/>
        <w:rPr/>
      </w:pPr>
      <w:r>
        <w:rPr/>
        <w:t>Tổng cục Hải quan thông báo để Công ty TNHH Posco VST và Hiệp hội thép Việt Nam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 - CST (3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7:00Z</dcterms:created>
  <dc:creator>Tổng cục Hải quan; vanbanphapluat.co</dc:creator>
  <dc:description>Xem chi tiết và tải về văn bản tại đây: http://vanbanphapluat.co/cong-van-2579-tchq-txnk-2013-mien-thue-xuat-khau-doi-voi-phe-lieu-thep-khong-gi</dc:description>
  <cp:keywords>Công văn; 2579/TCHQ-TXNK; Tổng cục Hải quan; Hoàng Việt Cường; Thương mại; Thuế - Phí - Lệ Phí; Xuất nhập khẩu</cp:keywords>
  <dc:language>en-US</dc:language>
  <cp:lastModifiedBy>Thư viện vanbanphapluat.co</cp:lastModifiedBy>
  <dcterms:modified xsi:type="dcterms:W3CDTF">2017-08-14T06:07:00Z</dcterms:modified>
  <cp:revision>2</cp:revision>
  <dc:subject>Công văn 2579/TCHQ-TXNK 2013 miễn thuế xuất khẩu đối với phế liệu thép không gỉ</dc:subject>
  <dc:title>Công văn 2579/TCHQ-TXNK</dc:title>
</cp:coreProperties>
</file>