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37/VPCP-KTN</w:t>
              <w:br/>
            </w:r>
            <w:r>
              <w:rPr>
                <w:i/>
                <w:iCs/>
                <w:sz w:val="16"/>
              </w:rPr>
              <w:t>V/v chủ trương phá dỡ các tàu biển mang cờ quốc tịch nước ngoài đã qua sử dụng.</w:t>
            </w:r>
          </w:p>
        </w:tc>
        <w:tc>
          <w:tcPr>
            <w:tcW w:w="5781"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Giao thông vận tải;</w:t>
              <w:br/>
              <w:t>- Bộ Tài nguyên và Môi trường;</w:t>
              <w:br/>
              <w:t>- Ủy ban nhân dân thành phố Hải Phòng.</w:t>
            </w:r>
          </w:p>
        </w:tc>
      </w:tr>
    </w:tbl>
    <w:p>
      <w:pPr>
        <w:pStyle w:val="Normal"/>
        <w:spacing w:before="120" w:after="280"/>
        <w:rPr/>
      </w:pPr>
      <w:r>
        <w:rPr/>
        <w:t> </w:t>
      </w:r>
    </w:p>
    <w:p>
      <w:pPr>
        <w:pStyle w:val="Normal"/>
        <w:spacing w:before="120" w:after="280"/>
        <w:rPr/>
      </w:pPr>
      <w:r>
        <w:rPr/>
        <w:t>Xét đề nghị của Ủy ban nhân dân thành phố Hải Phòng (công văn số 2417/UBND-MT ngày 16 tháng 4 năm 2013) về chủ trương cho phép các doanh nghiệp Việt Nam là chủ sở hữu các tàu biển mang cờ quốc tịch nước ngoài đã qua sử dụng được thực hiện việc phá dỡ như đối với các tàu biển trong nước, Phó Thủ tướng Hoàng Trung Hải có ý kiến như sau:</w:t>
      </w:r>
    </w:p>
    <w:p>
      <w:pPr>
        <w:pStyle w:val="Normal"/>
        <w:spacing w:before="120" w:after="280"/>
        <w:rPr/>
      </w:pPr>
      <w:r>
        <w:rPr/>
        <w:t>Bộ Giao thông vận tải khẩn trương thực hiện ý kiến chỉ đạo của Phó Thủ tướng nêu tại Thông báo số 129/TB-VPCP ngày 26 tháng 3 năm 2013 của Văn phòng Chính phủ, chủ trì phối hợp với các cơ quan liên quan đề xuất hướng giải quyết việc phá dỡ tàu cũ, trình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Bộ Tài chính;</w:t>
              <w:br/>
              <w:t>- Cục Hàng hải Việt Nam;</w:t>
              <w:br/>
              <w:t>- VPCP: BTCN, các Phó Chủ nhiệm, các Vụ: KTTH, KGVX, ĐMDN, PL, NC, TKBT, Cổng TTĐT;</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Văn phòng Chính phủ; vanbanphapluat.co</dc:creator>
  <dc:description>Xem chi tiết và tải về văn bản tại đây: http://vanbanphapluat.co/cong-van-3837-vpcp-ktn-pha-do-cac-tau-bien-quoc-tich-nuoc-ngoai-da-qua-su-dung</dc:description>
  <cp:keywords>Công văn; 3837/VPCP-KTN; Văn phòng Chính phủ; Nguyễn Hữu Vũ; Doanh nghiệp; Giao thông - Vận tải</cp:keywords>
  <dc:language>en-US</dc:language>
  <cp:lastModifiedBy>Thư viện vanbanphapluat.co</cp:lastModifiedBy>
  <dcterms:modified xsi:type="dcterms:W3CDTF">2017-08-14T06:07:00Z</dcterms:modified>
  <cp:revision>2</cp:revision>
  <dc:subject>Công văn 3837/VPCP-KTN phá dỡ các tàu biển quốc tịch nước ngoài đã qua sử dụng</dc:subject>
  <dc:title>Công văn 3837/VPCP-KTN</dc:title>
</cp:coreProperties>
</file>