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5/GSQL-TH</w:t>
              <w:br/>
            </w:r>
            <w:r>
              <w:rPr>
                <w:i/>
                <w:iCs/>
                <w:sz w:val="16"/>
              </w:rPr>
              <w:t>V/v xác minh chữ ký mẫu A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Thanh Hóa</w:t>
      </w:r>
    </w:p>
    <w:p>
      <w:pPr>
        <w:pStyle w:val="Normal"/>
        <w:spacing w:before="120" w:after="280"/>
        <w:rPr/>
      </w:pPr>
      <w:r>
        <w:rPr/>
        <w:t>Tiếp theo công văn 970/GSQL-TH ngày 20/12/2012 về việc xác minh chữ ký C/O mẫu AK số tham chiếu 010-12-02164 do Hàn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Chữ ký của Ông (Bà) </w:t>
      </w:r>
      <w:r>
        <w:rPr>
          <w:b/>
          <w:bCs/>
        </w:rPr>
        <w:t>Choi Ri An</w:t>
      </w:r>
      <w:r>
        <w:rPr/>
        <w:t xml:space="preserve"> tại phòng cấp </w:t>
      </w:r>
      <w:r>
        <w:rPr>
          <w:b/>
          <w:bCs/>
        </w:rPr>
        <w:t>Seoul Main Customs</w:t>
      </w:r>
      <w:r>
        <w:rPr/>
        <w:t xml:space="preserve"> trên C/O có số tham chiếu dẫn trên đã được Tổng cục Hải quan thông báo tại công văn số 2460/TCHQ-GSQL ngày 09/5/2013. Vì vậy, đề nghị đơn vị kiểm tra và đối chiếu chữ ký dẫn trên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Cục Giám sát quản lý về hải quan; vanbanphapluat.co</dc:creator>
  <dc:description>Xem chi tiết và tải về văn bản tại đây: http://vanbanphapluat.co/cong-van-385-gsql-th-xac-minh-chu-ky-mau-ak</dc:description>
  <cp:keywords>Công văn; 38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385/GSQL-TH xác minh chữ ký mẫu AK</dc:subject>
  <dc:title>Công văn 385/GSQL-TH</dc:title>
</cp:coreProperties>
</file>