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THUẾ XUẤT NHẬP KHẨ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77/TXNK-CST</w:t>
              <w:br/>
            </w:r>
            <w:r>
              <w:rPr>
                <w:i/>
                <w:iCs/>
                <w:sz w:val="16"/>
              </w:rPr>
              <w:t>V/v hàng hóa thay đổi mục đích sử dụ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rường đại học dân lập Đông Đô</w:t>
              <w:br/>
              <w:t>Số 8, Nguyễn Công Hoan, Ba Đình, Hà Nội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Về vướng mắc hàng hóa miễn thuế thay đổi mục đích sử dụng tại công văn theo báo cáo tại công văn số 950/HQHN-TXNK ngày 16/4/2013 của Cục Hải quan thành phố Hà Nội, ngày 10/5/2013, Cục Thuế xuất nhập khẩu - Tổng cục Hải quan đã có ý kiến công văn số 665/TXNK-CST (đính kèm).</w:t>
      </w:r>
    </w:p>
    <w:p>
      <w:pPr>
        <w:pStyle w:val="Normal"/>
        <w:spacing w:before="120" w:after="280"/>
        <w:rPr/>
      </w:pPr>
      <w:r>
        <w:rPr/>
        <w:t>Đề nghị Trường đại học dân lập Đông Đô liên lạc và phối hợp với Cục Hải quan thành phố Hà Nội thực hiện hướng dẫn trên.</w:t>
      </w:r>
    </w:p>
    <w:p>
      <w:pPr>
        <w:pStyle w:val="Normal"/>
        <w:spacing w:before="120" w:after="280"/>
        <w:rPr/>
      </w:pPr>
      <w:r>
        <w:rPr/>
        <w:t>Cục Thuế xuất nhập khẩu thông báo để Trường đại học dân lập Đông Đô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; CST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7:00Z</dcterms:created>
  <dc:creator>Cục thuế xuất nhập khẩu; vanbanphapluat.co</dc:creator>
  <dc:description>Xem chi tiết và tải về văn bản tại đây: http://vanbanphapluat.co/cong-van-677-txnk-cst-hang-hoa-thay-doi-muc-dich-su-dung</dc:description>
  <cp:keywords>Công văn; 677/TXNK-CST; Cục thuế xuất nhập khẩu; Lưu Mạnh Tưởng; Thương mại; Thuế - Phí - Lệ Phí</cp:keywords>
  <dc:language>en-US</dc:language>
  <cp:lastModifiedBy>Thư viện vanbanphapluat.co</cp:lastModifiedBy>
  <dcterms:modified xsi:type="dcterms:W3CDTF">2017-08-14T06:07:00Z</dcterms:modified>
  <cp:revision>2</cp:revision>
  <dc:subject>Công văn 677/TXNK-CST hàng hóa thay đổi mục đích sử dụng</dc:subject>
  <dc:title>Công văn 677/TXNK-CST</dc:title>
</cp:coreProperties>
</file>