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84/GSQL-TH</w:t>
              <w:br/>
            </w:r>
            <w:r>
              <w:rPr>
                <w:i/>
                <w:iCs/>
                <w:sz w:val="16"/>
              </w:rPr>
              <w:t>V/v xác minh chữ ký mẫu JV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</w:t>
      </w:r>
    </w:p>
    <w:p>
      <w:pPr>
        <w:pStyle w:val="Normal"/>
        <w:spacing w:before="120" w:after="280"/>
        <w:rPr/>
      </w:pPr>
      <w:r>
        <w:rPr/>
        <w:t>Tiếp theo công văn số 99/GSQL-TH ngày 5/2/2013 về việc xác minh chữ ký C/O mẫu JV số tham chiếu 120018321184101409 ngày 26/12/2012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hữ ký của Ông (Bà) Takeo Ide tại phòng cấp Yokohama trên C/O có số tham chiếu dẫn trên đã được Tổng cục Hải quan thông báo tại công văn số 2465/TCHQ-GSQL ngày 09/5/2013. Vì vậy, đề nghị đơn vị kiểm tra và đối chiếu chữ ký dẫn trên theo quy đị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vertAlign w:val="subscript"/>
              </w:rPr>
              <w:t xml:space="preserve">- </w:t>
            </w:r>
            <w:r>
              <w:rPr>
                <w:sz w:val="16"/>
              </w:rPr>
              <w:t>Như trên;</w:t>
              <w:br/>
              <w:t>- Lưu: VT, TH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7:00Z</dcterms:created>
  <dc:creator>Cục Giám sát quản lý về hải quan; vanbanphapluat.co</dc:creator>
  <dc:description>Xem chi tiết và tải về văn bản tại đây: http://vanbanphapluat.co/cong-van-384-gsql-th-xac-minh-chu-ky-mau-jv</dc:description>
  <cp:keywords>Công văn; 384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07:00Z</dcterms:modified>
  <cp:revision>2</cp:revision>
  <dc:subject>Công văn 384/GSQL-TH xác minh chữ ký mẫu JV</dc:subject>
  <dc:title>Công văn 384/GSQL-TH</dc:title>
</cp:coreProperties>
</file>