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4/TCHQ-GSQL</w:t>
              <w:br/>
            </w:r>
            <w:r>
              <w:rPr>
                <w:i/>
                <w:iCs/>
                <w:sz w:val="16"/>
              </w:rPr>
              <w:t>V/v vướng mắc về điều chỉnh định mức</w:t>
            </w:r>
          </w:p>
        </w:tc>
        <w:tc>
          <w:tcPr>
            <w:tcW w:w="5724"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1102/HQHN-GSQL ngày 03/05/2013 về việc điều chỉnh định mức thực tế và tên mã nguyên phụ liệu của Cục Hải quan Thành phố Hà Nội; về vấn đề này, Tổng cục Hải quan có ý kiến như sau:</w:t>
      </w:r>
    </w:p>
    <w:p>
      <w:pPr>
        <w:pStyle w:val="Normal"/>
        <w:spacing w:before="120" w:after="280"/>
        <w:rPr/>
      </w:pPr>
      <w:r>
        <w:rPr/>
        <w:t>- Giao Cục Hải quan Thành phố Hà Nội căn cứ công văn giải trình, cam kết của doanh nghiệp, tiến hành kiểm tra hồ sơ thanh khoản, sổ kế toán, chứng từ kế toán, phiếu xuất kho, phiếu nhập kho, lượng tồn nguyên phụ liệu thực tế, định mức sử dụng nguyên vật liệu của Công ty TNHH Một thành viên Haprosimex. Nếu qua kiểm tra có căn cứ xác định định mức doanh nghiệp đề nghị điều chỉnh là đúng với thực tế sử dụng và giải trình của doanh nghiệp thì thực hiện thanh khoản theo quy định;</w:t>
      </w:r>
    </w:p>
    <w:p>
      <w:pPr>
        <w:pStyle w:val="Normal"/>
        <w:spacing w:before="120" w:after="280"/>
        <w:rPr/>
      </w:pPr>
      <w:r>
        <w:rPr/>
        <w:t>- Thực hiện xử phạt vi phạm hành chính đối với hành vi khai điều chỉnh định mức không đúng thời hạn quy định;</w:t>
      </w:r>
    </w:p>
    <w:p>
      <w:pPr>
        <w:pStyle w:val="Normal"/>
        <w:spacing w:before="120" w:after="280"/>
        <w:rPr/>
      </w:pPr>
      <w:r>
        <w:rPr/>
        <w:t>- Cục Hải quan Thành phố Hà Nội chỉ đạo Chi cục kiểm tra sau thông quan thực hiện kiểm tra đối với Công ty TNHH Một thành viên Haprosimex.</w:t>
      </w:r>
    </w:p>
    <w:p>
      <w:pPr>
        <w:pStyle w:val="Normal"/>
        <w:spacing w:before="120" w:after="280"/>
        <w:rPr/>
      </w:pPr>
      <w:r>
        <w:rPr/>
        <w:t>Tổng cục Hải quan trả lời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624-tchq-gsql-2013-vuong-mac-dieu-chinh-dinh-muc</dc:description>
  <cp:keywords>Công văn; 2624/TCHQ-GSQL; Tổng cục Hải quan; Vũ Ngọc Anh; Thương mại; Xuất nhập khẩu</cp:keywords>
  <dc:language>en-US</dc:language>
  <cp:lastModifiedBy>Thư viện vanbanphapluat.co</cp:lastModifiedBy>
  <dcterms:modified xsi:type="dcterms:W3CDTF">2017-08-14T06:07:00Z</dcterms:modified>
  <cp:revision>2</cp:revision>
  <dc:subject>Công văn 2624/TCHQ-GSQL 2013 vướng mắc điều chỉnh định mức</dc:subject>
  <dc:title>Công văn 2624/TCHQ-GSQL</dc:title>
</cp:coreProperties>
</file>