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4/TTg-KGVX</w:t>
              <w:br/>
            </w:r>
            <w:r>
              <w:rPr>
                <w:i/>
                <w:iCs/>
                <w:sz w:val="16"/>
              </w:rPr>
              <w:t>V/v điều chỉnh phân công nhiệm vụ trong Quyết định số 1200/QĐ-TTg ngày 31/8/201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Ủy ban Dân tộc;</w:t>
              <w:br/>
              <w:t>- Bộ Tài nguyên và Môi trườ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Tài nguyên và Môi trường tại văn bản số 1256/BTNMT-TCQLĐĐ ngày 02 tháng 4 năm 2013 về việc thực hiện Quyết định số 1200/QĐ-TTg ngày 31 tháng 8 năm 2012 của Thủ tướng Chính phủ về việc phê duyệt Khung kế hoạch triển khai Nghị quyết số 80/NQ-CP về định hướng giảm nghèo bền vững thời kỳ từ năm 2011 đến năm 2020, Thủ tướng Chính phủ có ý kiến như sau:</w:t>
      </w:r>
    </w:p>
    <w:p>
      <w:pPr>
        <w:pStyle w:val="Normal"/>
        <w:spacing w:before="120" w:after="280"/>
        <w:rPr/>
      </w:pPr>
      <w:r>
        <w:rPr/>
        <w:t>Giao Ủy ban Dân tộc chủ trì xây dựng” Cơ chế, chính sách hỗ trợ đất ở, đất sản xuất đối với các hộ nghèo ở các xã, thôn, đặc biệt khó khăn”, nội dung 12 trong Khung kế hoạch triển khai Nghị quyết số 80/NQ-CP về Định hướng giảm nghèo bền vững thời kỳ từ 2011 đến năm 2020 ban hành kèm theo Quyết định số 1200/QĐ-TTg ngày 31 tháng 8 năm 2012 của Thủ tướng Chính phủ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Các Bộ: Lao động - Thương binh và Xã hội, Nông nghiệp và Phát triển nông thôn;</w:t>
              <w:br/>
              <w:t>- VPCP: BTCN, các PCN, Trợ lý TTgCP; Cổng TTĐT, các Vụ: KTTH, V.III, TH;</w:t>
              <w:br/>
              <w:t>- Lưu: VT, KGVX (3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Thủ tướng Chính phủ; vanbanphapluat.co</dc:creator>
  <dc:description>Xem chi tiết và tải về văn bản tại đây: http://vanbanphapluat.co/cong-van-674-ttg-kgvx-dieu-chinh-phan-cong-nhiem-vu-trong-quyet-dinh-1200-qd-ttg</dc:description>
  <cp:keywords>Công văn; 674/TTg-KGVX; Thủ tướng Chính phủ; Vũ Văn Ninh; Bộ máy hành chính; Văn hóa - Xã hội</cp:keywords>
  <dc:language>en-US</dc:language>
  <cp:lastModifiedBy>Thư viện vanbanphapluat.co</cp:lastModifiedBy>
  <dcterms:modified xsi:type="dcterms:W3CDTF">2017-08-14T06:07:00Z</dcterms:modified>
  <cp:revision>2</cp:revision>
  <dc:subject>Công văn 674/TTg-KGVX điều chỉnh phân công nhiệm vụ trong Quyết định 1200/QĐ-TTg</dc:subject>
  <dc:title>Công văn 674/TTg-KGVX</dc:title>
</cp:coreProperties>
</file>