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70/TCT-CS</w:t>
              <w:br/>
            </w:r>
            <w:r>
              <w:rPr>
                <w:i/>
                <w:iCs/>
                <w:sz w:val="16"/>
              </w:rPr>
              <w:t>V/v xử phạt vi phạm hành chính về thuế</w:t>
            </w:r>
          </w:p>
        </w:tc>
        <w:tc>
          <w:tcPr>
            <w:tcW w:w="5724" w:type="dxa"/>
            <w:tcBorders/>
          </w:tcPr>
          <w:p>
            <w:pPr>
              <w:pStyle w:val="Normal"/>
              <w:spacing w:before="120" w:after="0"/>
              <w:jc w:val="right"/>
              <w:rPr>
                <w:i/>
                <w:i/>
                <w:iCs/>
              </w:rPr>
            </w:pPr>
            <w:r>
              <w:rPr>
                <w:i/>
                <w:iCs/>
              </w:rPr>
              <w:t>Hà Nội, ngày 15 tháng 05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Trả lời công văn số 1905/CT-KT2 ngày 2/5/2013 của Cục Thuế tỉnh Đồng Nai về việc xử phạt vi phạm hành chính về thuế, Tổng cục Thuế có ý kiến như sau:</w:t>
      </w:r>
    </w:p>
    <w:p>
      <w:pPr>
        <w:pStyle w:val="Normal"/>
        <w:spacing w:before="120" w:after="280"/>
        <w:rPr/>
      </w:pPr>
      <w:r>
        <w:rPr/>
        <w:t>Theo trình bày của Cục Thuế thì trường hợp vướng mắc tại công văn số 1905/CT-KT2 nêu trên tương tự với trường hợp vướng mắc nêu tại công văn số 156/CT-KT1 ngày 9/1/2013 của Cục Thuế gửi Tổng cục Thuế. Trước đó, Cục Thuế đã có công văn số 3587/CT-KT1 ngày 19/6/2012 gửi Tổng cục Thuế đề nghị được hướng dẫn về việc xử phạt vi phạm hành chính về thuế (tại công văn số 156/CT-KT1, Cục Thuế có đề cập đến việc trả lời công văn số 3587/CT-KT1 vì có nội dung vướng mắc tương tự).</w:t>
      </w:r>
    </w:p>
    <w:p>
      <w:pPr>
        <w:pStyle w:val="Normal"/>
        <w:spacing w:before="120" w:after="280"/>
        <w:rPr/>
      </w:pPr>
      <w:r>
        <w:rPr/>
        <w:t>Về vấn đề này, ngày 6/3/2013, Tổng cục Thuế đã có công văn số 710/TCT-CS về xử phạt vi phạm hành chính về thuế trả lời công văn số 3587/CT-KT1 nêu trên của Cục Thuế với nội dung như sau:</w:t>
      </w:r>
    </w:p>
    <w:p>
      <w:pPr>
        <w:pStyle w:val="Normal"/>
        <w:spacing w:before="120" w:after="280"/>
        <w:rPr/>
      </w:pPr>
      <w:r>
        <w:rPr/>
        <w:t>Đề nghị Cục Thuế tỉnh Đồng Nai căn cứ Nghị định số 98/2007/NĐ-CP ngày 7/6/2007, Nghị định số 13/2009/NĐ-CP ngày 13/2/2009 của Chính phủ, Thông tư số 61/2007/TT-BTC ngày 14/6/2007 của Bộ Tài chính quy định về việc xử lý vi phạm pháp luật về thuế, công văn số 757/TCT-PC ngày 6/3/2009 của Tổng cục Thuế về việc xử phạt vi phạm hành chính về thuế và trường hợp cụ thể của doanh nghiệp để xử lý theo đúng quy định của pháp luật".</w:t>
      </w:r>
    </w:p>
    <w:p>
      <w:pPr>
        <w:pStyle w:val="Normal"/>
        <w:spacing w:before="120" w:after="280"/>
        <w:rPr/>
      </w:pPr>
      <w:r>
        <w:rPr/>
        <w:t>Đề nghị Cục Thuế căn cứ quy định tại các văn bản quy phạm pháp luật về thuế nêu trên để hướng dẫn doanh nghiệp thực hiện theo đúng quy định pháp luật về thuế.</w:t>
      </w:r>
    </w:p>
    <w:p>
      <w:pPr>
        <w:pStyle w:val="Normal"/>
        <w:spacing w:before="120" w:after="280"/>
        <w:rPr/>
      </w:pPr>
      <w:r>
        <w:rPr/>
        <w:t>Tổng cục Thuế trả lời để Cục Thuế tỉnh Đồng Na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TCT);</w:t>
              <w:br/>
              <w:t>- Lưu VT, CS (2b).</w:t>
            </w:r>
          </w:p>
        </w:tc>
        <w:tc>
          <w:tcPr>
            <w:tcW w:w="4341" w:type="dxa"/>
            <w:tcBorders/>
          </w:tcPr>
          <w:p>
            <w:pPr>
              <w:pStyle w:val="Normal"/>
              <w:spacing w:before="120" w:after="0"/>
              <w:jc w:val="center"/>
              <w:rPr>
                <w:b/>
                <w:b/>
                <w:bCs/>
              </w:rPr>
            </w:pPr>
            <w:r>
              <w:rPr>
                <w:b/>
                <w:bCs/>
              </w:rPr>
              <w:t>TL. TỔNG CỤC TRƯỞNG</w:t>
              <w:br/>
              <w:t xml:space="preserve">KT. VỤ TRƯỞNG VỤ CHÍNH SÁCH </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7:00Z</dcterms:created>
  <dc:creator>Tổng cục Thuế; vanbanphapluat.co</dc:creator>
  <dc:description>Xem chi tiết và tải về văn bản tại đây: http://vanbanphapluat.co/cong-van-1570-tct-cs-nam-2013-xu-phat-vi-pham-hanh-chinh-ve-thue</dc:description>
  <cp:keywords>Công văn; 1570/TCT-CS; Tổng cục Thuế; Ngô Văn Độ; Thuế - Phí - Lệ Phí; Vi phạm hành chính</cp:keywords>
  <dc:language>en-US</dc:language>
  <cp:lastModifiedBy>Thư viện vanbanphapluat.co</cp:lastModifiedBy>
  <dcterms:modified xsi:type="dcterms:W3CDTF">2017-08-14T06:07:00Z</dcterms:modified>
  <cp:revision>2</cp:revision>
  <dc:subject>Công văn 1570/TCT-CS năm 2013 xử phạt vi phạm hành chính về thuế</dc:subject>
  <dc:title>Công văn 1570/TCT-CS</dc:title>
</cp:coreProperties>
</file>