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53/TCT-CS</w:t>
              <w:br/>
            </w:r>
            <w:r>
              <w:rPr>
                <w:i/>
                <w:iCs/>
                <w:sz w:val="16"/>
              </w:rPr>
              <w:t>V/v chi phí hỗ trợ di dời</w:t>
            </w:r>
          </w:p>
        </w:tc>
        <w:tc>
          <w:tcPr>
            <w:tcW w:w="5724"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Kiểm toán Quy Chuẩn</w:t>
              <w:br/>
              <w:t>(Địa chỉ: Số 223 Lê Văn Sỹ, Phường 14, Quận Phú Nhuận, TP.HCM)</w:t>
            </w:r>
          </w:p>
        </w:tc>
      </w:tr>
    </w:tbl>
    <w:p>
      <w:pPr>
        <w:pStyle w:val="Normal"/>
        <w:spacing w:before="120" w:after="280"/>
        <w:rPr/>
      </w:pPr>
      <w:r>
        <w:rPr/>
        <w:t> </w:t>
      </w:r>
    </w:p>
    <w:p>
      <w:pPr>
        <w:pStyle w:val="Normal"/>
        <w:spacing w:before="120" w:after="280"/>
        <w:rPr/>
      </w:pPr>
      <w:r>
        <w:rPr/>
        <w:t>Trả lời công văn số 210301.2013.CV.HC ngày 21/3/2013 của Công ty TNHH Kiểm toán Quy Chuẩn (Công ty) về việc chi phí hỗ trợ di dời, Tổng cục Thuế có ý kiến như sau:</w:t>
      </w:r>
    </w:p>
    <w:p>
      <w:pPr>
        <w:pStyle w:val="Normal"/>
        <w:spacing w:before="120" w:after="280"/>
        <w:rPr/>
      </w:pPr>
      <w:r>
        <w:rPr/>
        <w:t>Về vấn đề này, ngày 11/1/2013 Cục Thuế thành phố Hồ Chí Minh đã có công văn số 146/CT-TTHT trả lời Chi cục Thuế Quận Phú Nhuận để Chi cục Thuế hướng dẫn Công ty thực hiện. Theo đó, ngày 15/1/2013 Chi cục Thuế đã có công văn số 69/CCT.PN-NV hướng dẫn Công ty trên cơ sở hướng dẫn của Cục Thuế nêu tại công văn số 146/CT-TTHT nêu trên, theo hướng khoán chi phí hỗ trợ của Công ty Kiểm toán Quy Chuẩn cho Công ty BMC không được tính vào chi phí được trừ khi xác định thu nhập chịu thuế TNDN của Công ty Kiểm toán Quy Chuẩn là phù hợp với quy định của pháp luật thuế TNDN. Vì vậy, Tổng cục Thuế đề nghị Công ty thực hiện theo hướng dẫn của Cục Thuế TP. Hồ Chí Minh và Chi cục Thuế Quận Phú Nhuận nêu tại công văn số 146/CT-TTHT và công văn số 69/CCT.PN-NV nêu trên.</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r Cao Anh Tuấn (để b/c);</w:t>
              <w:br/>
              <w:t>- Vụ PC-TCT;</w:t>
              <w:br/>
              <w:t>- Cục Thuế TP.HCM;</w:t>
              <w:br/>
              <w:t>- Chi cục Thuế Quận Phú Nhuận;</w:t>
              <w:br/>
              <w:t>- Lưu VT, CS (2b).</w:t>
            </w:r>
          </w:p>
        </w:tc>
        <w:tc>
          <w:tcPr>
            <w:tcW w:w="4340"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53-tct-cs-nam-2013-ve-chi-phi-ho-tro-di-doi</dc:description>
  <cp:keywords>Công văn; 1553/TCT-CS; Tổng cục Thuế; Vũ Văn Cường; Thuế - Phí - Lệ Phí</cp:keywords>
  <dc:language>en-US</dc:language>
  <cp:lastModifiedBy>Thư viện vanbanphapluat.co</cp:lastModifiedBy>
  <dcterms:modified xsi:type="dcterms:W3CDTF">2017-08-14T06:07:00Z</dcterms:modified>
  <cp:revision>2</cp:revision>
  <dc:subject>Công văn 1553/TCT-CS năm 2013 về chi phí hỗ trợ di dời</dc:subject>
  <dc:title>Công văn 1553/TCT-CS</dc:title>
</cp:coreProperties>
</file>