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93/BNN-TCLN</w:t>
              <w:br/>
            </w:r>
            <w:r>
              <w:rPr>
                <w:i/>
                <w:iCs/>
                <w:sz w:val="16"/>
              </w:rPr>
              <w:t>V/v hướng dẫn cơ chế quản lý, sử dụng kinh phí thực hiện dự án Tổng điều tra, kiểm kê rừng toàn quốc 2013-2016</w:t>
            </w:r>
          </w:p>
        </w:tc>
        <w:tc>
          <w:tcPr>
            <w:tcW w:w="5781"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Thực hiện nhiệm vụ được Thủ tướng Chính phủ giao về triển khai thực hiện dự án "Tổng điều tra, kiểm kê rừng toàn quốc giai đoạn 2013-2016" phê duyệt tại Quyết định số 594/QĐ-TTg ngày 15 tháng 4 năm 2013, Bộ Nông nghiệp và Phát triển nông thôn đề nghị Bộ Tài chính:</w:t>
      </w:r>
    </w:p>
    <w:p>
      <w:pPr>
        <w:pStyle w:val="Normal"/>
        <w:spacing w:before="120" w:after="280"/>
        <w:rPr/>
      </w:pPr>
      <w:r>
        <w:rPr/>
        <w:t>- Sớm ban hành văn bản hướng dẫn cơ chế quản lý, sử dụng kinh phí dự án.</w:t>
      </w:r>
    </w:p>
    <w:p>
      <w:pPr>
        <w:pStyle w:val="Normal"/>
        <w:spacing w:before="120" w:after="280"/>
        <w:rPr/>
      </w:pPr>
      <w:r>
        <w:rPr/>
        <w:t>- Xem xét, tạm ứng trước nguồn kinh phí năm 2013 cho Bộ Nông nghiệp và Phát triển nông thôn để triển khai thực hiện một số hạng mục công việc của dự án.</w:t>
      </w:r>
    </w:p>
    <w:p>
      <w:pPr>
        <w:pStyle w:val="Normal"/>
        <w:spacing w:before="120" w:after="280"/>
        <w:rPr/>
      </w:pPr>
      <w:r>
        <w:rPr/>
        <w:t>Bộ Nông nghiệp và Phát triển nông thôn đề nghị Bộ Tài chính quan tâ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b/c);</w:t>
              <w:br/>
              <w:t>- Vụ Tài chính (phối hợp);</w:t>
              <w:br/>
              <w:t>- Lưu: VT, TCLN.</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Nông nghiệp và Phát triển nông thôn; vanbanphapluat.co</dc:creator>
  <dc:description>Xem chi tiết và tải về văn bản tại đây: http://vanbanphapluat.co/cong-van-1593-bnn-tcln-2013-kinh-phi-du-an-tong-dieu-tra-kiem-ke-rung</dc:description>
  <cp:keywords>Công văn; 1593/BNN-TCLN; Bộ Nông nghiệp và Phát triển nông thôn; Hà Công Tuấn; Bộ máy hành chính; Tài nguyên - Môi trường</cp:keywords>
  <dc:language>en-US</dc:language>
  <cp:lastModifiedBy>Thư viện vanbanphapluat.co</cp:lastModifiedBy>
  <dcterms:modified xsi:type="dcterms:W3CDTF">2017-08-14T06:08:00Z</dcterms:modified>
  <cp:revision>2</cp:revision>
  <dc:subject>Công văn 1593/BNN-TCLN 2013 kinh phí dự án Tổng điều tra kiểm kê rừng</dc:subject>
  <dc:title>Công văn 1593/BNN-TCLN</dc:title>
</cp:coreProperties>
</file>