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565/TCT-CS</w:t>
              <w:br/>
            </w:r>
            <w:r>
              <w:rPr>
                <w:i/>
                <w:iCs/>
                <w:sz w:val="16"/>
              </w:rPr>
              <w:t>V/v chính sách thuế TNDN.</w:t>
            </w:r>
          </w:p>
        </w:tc>
        <w:tc>
          <w:tcPr>
            <w:tcW w:w="5847" w:type="dxa"/>
            <w:tcBorders/>
          </w:tcPr>
          <w:p>
            <w:pPr>
              <w:pStyle w:val="Normal"/>
              <w:spacing w:before="120" w:after="0"/>
              <w:jc w:val="right"/>
              <w:rPr>
                <w:i/>
                <w:i/>
                <w:iCs/>
              </w:rPr>
            </w:pPr>
            <w:r>
              <w:rPr>
                <w:i/>
                <w:iCs/>
              </w:rPr>
              <w:t>Hà Nội, ngày 15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ục Thuế tỉnh Đồng Nai;</w:t>
              <w:br/>
              <w:t>- Công ty TNHH Một thành viên Tổng Công ty Cao su Đồng Nai</w:t>
              <w:br/>
              <w:t>(Địa chỉ: Xã Xuân Lập, Thị xã Long Khánh, tỉnh Đồng Nai).</w:t>
            </w:r>
          </w:p>
        </w:tc>
      </w:tr>
    </w:tbl>
    <w:p>
      <w:pPr>
        <w:pStyle w:val="Normal"/>
        <w:spacing w:before="120" w:after="280"/>
        <w:rPr/>
      </w:pPr>
      <w:r>
        <w:rPr/>
        <w:t> </w:t>
      </w:r>
    </w:p>
    <w:p>
      <w:pPr>
        <w:pStyle w:val="Normal"/>
        <w:spacing w:before="120" w:after="280"/>
        <w:rPr/>
      </w:pPr>
      <w:r>
        <w:rPr/>
        <w:t>Tổng cục Thuế nhận được công văn số 5949/CT-TTHT ngày 19/11/2012 của Cục Thuế tỉnh Đồng Nai và công văn số 232/CSĐN-TCKT ngày 27/3/2013 của Công ty TNHH Một thành viên Tổng Công ty Cao su Đồng Nai vướng mắc về chính sách thuế TNDN. Về vấn đề này, Tổng cục Thuế có ý kiến như sau:</w:t>
      </w:r>
    </w:p>
    <w:p>
      <w:pPr>
        <w:pStyle w:val="Normal"/>
        <w:spacing w:before="120" w:after="280"/>
        <w:rPr/>
      </w:pPr>
      <w:r>
        <w:rPr/>
        <w:t>1. Về giảm thuế TNDN:</w:t>
      </w:r>
    </w:p>
    <w:p>
      <w:pPr>
        <w:pStyle w:val="Normal"/>
        <w:spacing w:before="120" w:after="280"/>
        <w:rPr/>
      </w:pPr>
      <w:r>
        <w:rPr/>
        <w:t xml:space="preserve">Căn cứ quy định tại </w:t>
      </w:r>
      <w:bookmarkStart w:id="0" w:name="dc_37"/>
      <w:r>
        <w:rPr/>
        <w:t>khoản 1 Điều 1 Nghị quyết số 29/2012/QH13</w:t>
      </w:r>
      <w:bookmarkEnd w:id="0"/>
      <w:r>
        <w:rPr/>
        <w:t xml:space="preserve"> ngày 21 tháng 6 năm 2012 của Quốc hội về ban hành một số chính sách thuế nhằm tháo gỡ khó khăn cho tổ chức và cá nhân; </w:t>
      </w:r>
      <w:bookmarkStart w:id="1" w:name="dc_38"/>
      <w:r>
        <w:rPr/>
        <w:t xml:space="preserve">khoản 1, khoản 2 Điều 2 Nghị định số 60/2012/NĐ-CP </w:t>
      </w:r>
      <w:bookmarkEnd w:id="1"/>
      <w:r>
        <w:rPr/>
        <w:t xml:space="preserve">ngày 30 tháng 7 năm 2012 của Chính phủ quy định chi tiết thi hành Nghị quyết số 29/2012/QH13 của Quốc hội về ban hành một số chính sách thuế nhằm tháo gỡ khó khăn cho tổ chức và cá nhân và hướng dẫn chi tiết tại </w:t>
      </w:r>
      <w:bookmarkStart w:id="2" w:name="dc_39"/>
      <w:r>
        <w:rPr/>
        <w:t>Điều 1 Thông tư số 140/2012/TT-BTC</w:t>
      </w:r>
      <w:bookmarkEnd w:id="2"/>
      <w:r>
        <w:rPr/>
        <w:t xml:space="preserve"> ngày 21/8/2012 của Bộ Tài chính thì không áp dụng giảm 30% số thuế thu nhập doanh nghiệp phải nộp năm 2012 đối với Doanh nghiệp nhỏ và vừa là doanh nghiệp được xếp hạng 1, hạng đặc biệt thuộc Tập đoàn kinh tế, Tổng Công ty. Trường hợp doanh nghiệp sử dụng nhiều lao động trong lĩnh vực sản xuất, gia công, chế biến: Nông sản, lâm sản, thủy sản, dệt may, da giày, linh kiện điện tử; xây dựng công trình hạ tầng kinh tế - xã hội đáp ứng các quy định tại </w:t>
      </w:r>
      <w:bookmarkStart w:id="3" w:name="dc_40"/>
      <w:r>
        <w:rPr/>
        <w:t>khoản 3 Điều 1 Thông tư số 140/2012/TT-BTC</w:t>
      </w:r>
      <w:bookmarkEnd w:id="3"/>
      <w:r>
        <w:rPr/>
        <w:t xml:space="preserve"> ngày 21/8/2012 của Bộ Tài chính thì được giảm 30% số thuế thu nhập doanh nghiệp phải nộp năm 2012.</w:t>
      </w:r>
    </w:p>
    <w:p>
      <w:pPr>
        <w:pStyle w:val="Normal"/>
        <w:spacing w:before="120" w:after="280"/>
        <w:rPr/>
      </w:pPr>
      <w:r>
        <w:rPr/>
        <w:t xml:space="preserve">Căn cứ các quy định nêu trên, trường hợp Công ty TNHH Một thành viên Tổng Công ty Cao su Đồng Nai là doanh nghiệp nhà nước được xếp hạng đặc biệt trực thuộc Tập đoàn công nghiệp cao su Việt Nam, do vậy không thuộc đối tượng được áp dụng giảm 30% số thuế TNDN phải nộp năm 2012 theo quy định tại </w:t>
      </w:r>
      <w:bookmarkStart w:id="4" w:name="dc_41"/>
      <w:r>
        <w:rPr/>
        <w:t>điểm a Khoản 1 Điều 1 Thông tư số 140/2012/TT-BTC</w:t>
      </w:r>
      <w:bookmarkEnd w:id="4"/>
      <w:r>
        <w:rPr/>
        <w:t xml:space="preserve"> đối với doanh nghiệp nhỏ và vừa. Tuy nhiên, nếu Công ty TNHH Một thành viên Tổng Công ty Cao su Đồng Nai là doanh nghiệp sử dụng nhiều lao động trong lĩnh vực sản xuất, gia công, chế biến nông sản đáp ứng quy định tại </w:t>
      </w:r>
      <w:bookmarkStart w:id="5" w:name="dc_42"/>
      <w:r>
        <w:rPr/>
        <w:t>điểm b Khoản 1 và Khoản 3 Điều 1 Thông tư số 140/2012/TT-BTC</w:t>
      </w:r>
      <w:bookmarkEnd w:id="5"/>
      <w:r>
        <w:rPr/>
        <w:t xml:space="preserve"> thì được giảm 30% số thuế TNDN phải nộp năm 2012 đối với khoản thu nhập của hoạt động sản xuất, gia công, chế biến nông sản theo quy định tại Thông tư số 140/2012/TT-BTC ngày 21/8/2012 của Bộ Tài chính.</w:t>
      </w:r>
    </w:p>
    <w:p>
      <w:pPr>
        <w:pStyle w:val="Normal"/>
        <w:spacing w:before="120" w:after="280"/>
        <w:rPr/>
      </w:pPr>
      <w:r>
        <w:rPr/>
        <w:t>Để được hưởng giảm thuế TNDN, Công ty phải thực hiện chế độ kế toán, hóa đơn, chứng từ theo quy định của pháp luật và nộp thuế theo kê khai. Công ty phải hạch toán riêng phần thu nhập từ hoạt động được giảm thuế TNDN và thu nhập từ hoạt động sản xuất kinh doanh khác không được giảm thuế TNDN.</w:t>
      </w:r>
    </w:p>
    <w:p>
      <w:pPr>
        <w:pStyle w:val="Normal"/>
        <w:spacing w:before="120" w:after="280"/>
        <w:rPr/>
      </w:pPr>
      <w:r>
        <w:rPr/>
        <w:t>2. Ngày 05/1/2012, Tổng cục Thuế đã có công văn số 42/TCT-CS về chứng từ khi thanh, quyết toán chi phí khám chữa bệnh bảo hiểm y tế gửi Cục Thuế tỉnh Thừa Thiên Huế và Cục Thuế tỉnh Quảng Ninh.</w:t>
      </w:r>
    </w:p>
    <w:p>
      <w:pPr>
        <w:pStyle w:val="Normal"/>
        <w:spacing w:before="120" w:after="280"/>
        <w:rPr/>
      </w:pPr>
      <w:r>
        <w:rPr/>
        <w:t>Đề nghị Cục Thuế tỉnh Đồng Nai hướng dẫn các doanh nghiệp trên địa bàn vướng mắc trường hợp tương tự theo nội dung hướng dẫn tại công văn số 42/TCT-CS ngày 05/1/2012 của Tổng cục Thuế.</w:t>
      </w:r>
    </w:p>
    <w:p>
      <w:pPr>
        <w:pStyle w:val="Normal"/>
        <w:spacing w:before="120" w:after="280"/>
        <w:rPr/>
      </w:pPr>
      <w:r>
        <w:rPr/>
        <w:t>3. Về kiến nghị liên quan đến việc quản lý, sử dụng hóa đơn GTGT:</w:t>
      </w:r>
    </w:p>
    <w:p>
      <w:pPr>
        <w:pStyle w:val="Normal"/>
        <w:spacing w:before="120" w:after="280"/>
        <w:rPr/>
      </w:pPr>
      <w:r>
        <w:rPr/>
        <w:t>Hiện nay, Tổng cục Thuế đang xem xét giải quyết vướng mắc đối với hóa đơn GTGT đặt in được in ra từ phần mềm không hỗ trợ công cụ gạch chéo phần còn trống trên hóa đơn có được coi là hóa đơn hợp pháp hay không. Tổng cục Thuế sẽ có công văn hướng dẫn cụ thể để Cục Thuế thực hiện.</w:t>
      </w:r>
    </w:p>
    <w:p>
      <w:pPr>
        <w:pStyle w:val="Normal"/>
        <w:spacing w:before="120" w:after="280"/>
        <w:rPr/>
      </w:pPr>
      <w:r>
        <w:rPr/>
        <w:t>Tổng cục Thuế trả lời để Cục Thuế được biết và hướng dẫn các đơn vị thực hiện theo quy định tại các văn bản quy phạm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BTC;</w:t>
              <w:br/>
              <w:t>- Vụ PC-TCT;</w:t>
              <w:br/>
              <w:t>- Lưu: VT, CS (2b).</w:t>
            </w:r>
          </w:p>
        </w:tc>
        <w:tc>
          <w:tcPr>
            <w:tcW w:w="434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8:00Z</dcterms:created>
  <dc:creator>Tổng cục Thuế; vanbanphapluat.co</dc:creator>
  <dc:description>Xem chi tiết và tải về văn bản tại đây: http://vanbanphapluat.co/cong-van-1565-tct-cs-chinh-sach-thue-thu-nhap-doanh-nghiep</dc:description>
  <cp:keywords>Công văn; 1565/TCT-CS; Tổng cục Thuế; Cao Anh Tuấn; Doanh nghiệp; Thuế - Phí - Lệ Phí</cp:keywords>
  <dc:language>en-US</dc:language>
  <cp:lastModifiedBy>Thư viện vanbanphapluat.co</cp:lastModifiedBy>
  <dcterms:modified xsi:type="dcterms:W3CDTF">2017-08-14T06:08:00Z</dcterms:modified>
  <cp:revision>2</cp:revision>
  <dc:subject>Công văn 1565/TCT-CS chính sách thuế thu nhập doanh nghiệp</dc:subject>
  <dc:title>Công văn 1565/TCT-CS</dc:title>
</cp:coreProperties>
</file>