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97/GSQL-GQ3</w:t>
              <w:br/>
            </w:r>
            <w:r>
              <w:rPr>
                <w:i/>
                <w:iCs/>
                <w:sz w:val="16"/>
              </w:rPr>
              <w:t>V/v hồ sơ cấp giấy phép nhập khẩu xe môtô hai bánh là quà tặng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Long An.</w:t>
      </w:r>
    </w:p>
    <w:p>
      <w:pPr>
        <w:pStyle w:val="Normal"/>
        <w:spacing w:before="120" w:after="280"/>
        <w:rPr/>
      </w:pPr>
      <w:r>
        <w:rPr/>
        <w:t>Trả lời công văn số 71/HQLA-NV ngày 16/4/2013 của Cục Hải quan tỉnh Long An về việc nêu tại trích yếu, Cục Giám sát quản lý về Hải quan - Tổng cục Hải quan có ý kiến như sau:</w:t>
      </w:r>
    </w:p>
    <w:p>
      <w:pPr>
        <w:pStyle w:val="Normal"/>
        <w:spacing w:before="120" w:after="280"/>
        <w:rPr/>
      </w:pPr>
      <w:r>
        <w:rPr/>
        <w:t>Đề nghị Cục Hải quan tỉnh Long An căn cứ công văn số 02/GSQL-GQ3 ngày 03/1/2013, công văn số 100/GSQL-GQ3 ngày 05/2/2013 và công văn số 244/GSQL-GQ3 ngày 02/4/2013 của Cục Giám sát quản lý về Hải quan - Tổng cục Hải quan và hồ sơ liên quan chiếc xe gắn máy hai bánh là quà biếu, tặng (bao gồm vận đơn NON-NEGOTIABLE SEA AWAYBILL số ATRIE421020004 ngày 01/10/2012) do bà Huỳnh Đào Trúc Thanh nộp, xuất trình để thực hiện cấp giấy phép nhập khẩu xe gắn máy là hàng quà tặng theo quy định.</w:t>
      </w:r>
    </w:p>
    <w:p>
      <w:pPr>
        <w:pStyle w:val="Normal"/>
        <w:spacing w:before="120" w:after="280"/>
        <w:rPr/>
      </w:pPr>
      <w:r>
        <w:rPr/>
        <w:t>Cục Giám sát quản lý về Hải quan - Tổng cục Hải quan trả lời nội dung trên để Cục Hải quan tỉnh Long An được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Q3 (0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8:00Z</dcterms:created>
  <dc:creator>Cục Giám sát quản lý về hải quan; vanbanphapluat.co</dc:creator>
  <dc:description>Xem chi tiết và tải về văn bản tại đây: http://vanbanphapluat.co/cong-van-397-gsql-gq3-ho-so-cap-giay-phep-nhap-khau-xe-moto-hai-banh-qua-tang</dc:description>
  <cp:keywords>Công văn; 397/GSQL-GQ3; Cục Giám sát quản lý về hải quan; Nguyễn Nhất Kha; Xuất nhập khẩu</cp:keywords>
  <dc:language>en-US</dc:language>
  <cp:lastModifiedBy>Thư viện vanbanphapluat.co</cp:lastModifiedBy>
  <dcterms:modified xsi:type="dcterms:W3CDTF">2017-08-14T06:08:00Z</dcterms:modified>
  <cp:revision>2</cp:revision>
  <dc:subject>Công văn 397/GSQL-GQ3 hồ sơ cấp giấy phép nhập khẩu xe môtô hai bánh quà tặng</dc:subject>
  <dc:title>Công văn 397/GSQL-GQ3</dc:title>
</cp:coreProperties>
</file>