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81/VPCP-KTN</w:t>
              <w:br/>
            </w:r>
            <w:r>
              <w:rPr>
                <w:i/>
                <w:iCs/>
                <w:sz w:val="16"/>
              </w:rPr>
              <w:t>V/v rà soát hồ sơ xin cấp phép hoạt động khoáng sản.</w:t>
            </w:r>
          </w:p>
        </w:tc>
        <w:tc>
          <w:tcPr>
            <w:tcW w:w="5781"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Xây dựng;</w:t>
              <w:br/>
              <w:t>- Bộ Quốc phòng;</w:t>
              <w:br/>
              <w:t>- Bộ Công Thương;</w:t>
              <w:br/>
              <w:t>- Bộ Tài nguyên và Môi trường.</w:t>
            </w:r>
          </w:p>
        </w:tc>
      </w:tr>
    </w:tbl>
    <w:p>
      <w:pPr>
        <w:pStyle w:val="Normal"/>
        <w:spacing w:before="120" w:after="280"/>
        <w:rPr/>
      </w:pPr>
      <w:r>
        <w:rPr/>
        <w:t> </w:t>
      </w:r>
    </w:p>
    <w:p>
      <w:pPr>
        <w:pStyle w:val="Normal"/>
        <w:spacing w:before="120" w:after="280"/>
        <w:rPr/>
      </w:pPr>
      <w:r>
        <w:rPr/>
        <w:t>Xét đề nghị của Bộ Xây dựng tại công văn số 752/BXD-VLXD ngày 02 tháng 5 năm 2012 về việc cấp phép thăm dò mỏ đá hoa khu vực Liễu Đô - Minh Tiến và An Phú 1 - An Phú 2, huyện Lục Yên, tỉnh Yên Bái và của Bộ Quốc phòng tại công văn số 3106/BQP-KTe ngày 03 tháng 5 năm 2013 về việc cấp phép khai thác, chế biến mỏ đá hoa trắng khu vực đồi Eo Cát, xã Tân Xuân, huyện Tân Kỳ, tỉnh Nghệ An, Phó Thủ tướng Hoàng Trung Hải có ý kiến như sau:</w:t>
      </w:r>
    </w:p>
    <w:p>
      <w:pPr>
        <w:pStyle w:val="Normal"/>
        <w:spacing w:before="120" w:after="280"/>
        <w:rPr/>
      </w:pPr>
      <w:r>
        <w:rPr/>
        <w:t>Bộ Tài nguyên và Môi trường chủ trì, phối hợp với Bộ Xây dựng, Bộ Công Thương rà soát các hồ sơ đề nghị cấp phép hoạt động khoáng sản đối với đá hoa trắng đã tiếp nhận trước ngày 01 tháng 07 năm 2011, thẩm định lại dự án chế biến, địa chỉ tiêu thụ, đề xuất hướng xử lý, báo cáo Thủ tướng Chính phủ xem xét, quyết định.</w:t>
      </w:r>
    </w:p>
    <w:p>
      <w:pPr>
        <w:pStyle w:val="Normal"/>
        <w:spacing w:before="120" w:after="280"/>
        <w:rPr/>
      </w:pPr>
      <w:r>
        <w:rPr/>
        <w:t>Văn phòng Chính phủ thông báo để các Bộ: Tài nguyên và Môi trường, Xây dựng, Công Thương, Quốc phò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CP;</w:t>
              <w:br/>
              <w:t>- VPCP; BTCN, các PCN; Các Trợ lý TTgCP, Cổng TTĐT, các Vụ: TH, TKB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Văn phòng Chính phủ; vanbanphapluat.co</dc:creator>
  <dc:description>Xem chi tiết và tải về văn bản tại đây: http://vanbanphapluat.co/cong-van-3881-vpcp-ktn-ra-soat-ho-so-xin-cap-phep-hoat-dong-khoang-san</dc:description>
  <cp:keywords>Công văn; 3881/VPCP-KTN; Văn phòng Chính phủ; Nguyễn Hữu Vũ; Doanh nghiệp; Bộ máy hành chính; Tài nguyên - Môi trường</cp:keywords>
  <dc:language>en-US</dc:language>
  <cp:lastModifiedBy>Thư viện vanbanphapluat.co</cp:lastModifiedBy>
  <dcterms:modified xsi:type="dcterms:W3CDTF">2017-08-14T06:08:00Z</dcterms:modified>
  <cp:revision>2</cp:revision>
  <dc:subject>Công văn 3881/VPCP-KTN rà soát hồ sơ xin cấp phép hoạt động khoáng sản</dc:subject>
  <dc:title>Công văn 3881/VPCP-KTN</dc:title>
</cp:coreProperties>
</file>