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78/TCT-CS</w:t>
              <w:br/>
            </w:r>
            <w:r>
              <w:rPr>
                <w:i/>
                <w:iCs/>
                <w:sz w:val="16"/>
              </w:rPr>
              <w:t>V/v hóa đơn, chứng từ.</w:t>
            </w:r>
          </w:p>
        </w:tc>
        <w:tc>
          <w:tcPr>
            <w:tcW w:w="5724" w:type="dxa"/>
            <w:tcBorders/>
          </w:tcPr>
          <w:p>
            <w:pPr>
              <w:pStyle w:val="Normal"/>
              <w:spacing w:before="120" w:after="0"/>
              <w:jc w:val="right"/>
              <w:rPr>
                <w:i/>
                <w:i/>
                <w:iCs/>
              </w:rPr>
            </w:pPr>
            <w:r>
              <w:rPr>
                <w:i/>
                <w:iCs/>
              </w:rPr>
              <w:t>Hà Nội, ngày 16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Tập đoàn viễn thông Quân Đội (Viettel).</w:t>
      </w:r>
    </w:p>
    <w:p>
      <w:pPr>
        <w:pStyle w:val="Normal"/>
        <w:spacing w:before="120" w:after="280"/>
        <w:rPr/>
      </w:pPr>
      <w:r>
        <w:rPr/>
        <w:t>Tổng cục Thuế nhận được công văn số 1121/VTQĐ-TC ngày 03/4/2013 và công văn số 3360/VTQĐ-TC ngày 05/11/2012 của Tập đoàn viễn thông Quân Đội (Viettel) đề nghị hướng dẫn vướng mắc về hóa đơn bán hàng hóa, dịch vụ và điều chỉnh doanh thu tính thuế GTGT. Về vấn đề này, sau khi báo cáo và được sự đồng ý của Bộ Tài chính, Tổng cục Thuế có ý kiến như sau:</w:t>
      </w:r>
    </w:p>
    <w:p>
      <w:pPr>
        <w:pStyle w:val="Normal"/>
        <w:spacing w:before="120" w:after="280"/>
        <w:rPr/>
      </w:pPr>
      <w:r>
        <w:rPr/>
        <w:t xml:space="preserve">Tại </w:t>
      </w:r>
      <w:bookmarkStart w:id="0" w:name="dc_85"/>
      <w:r>
        <w:rPr/>
        <w:t>khoản 1 Điều 14 Thông tư số 153/2010/TT-BTC</w:t>
      </w:r>
      <w:bookmarkEnd w:id="0"/>
      <w:r>
        <w:rPr/>
        <w:t xml:space="preserve"> ngày 28/9/2010 của Bộ Tài chính về hóa đơn bán hàng hóa, cung ứng dịch vụ hướng dẫn về lập hóa đơn như sau:</w:t>
      </w:r>
    </w:p>
    <w:p>
      <w:pPr>
        <w:pStyle w:val="Normal"/>
        <w:spacing w:before="120" w:after="280"/>
        <w:rPr/>
      </w:pPr>
      <w:r>
        <w:rPr/>
        <w:t>"a) Tổ chức, hộ, cá nhân kinh doanh chỉ được lập và giao cho người mua hàng hóa, dịch vụ các loại hóa đơn theo hướng dẫn tại Thông tư này.</w:t>
      </w:r>
    </w:p>
    <w:p>
      <w:pPr>
        <w:pStyle w:val="Normal"/>
        <w:spacing w:before="120" w:after="280"/>
        <w:rPr/>
      </w:pPr>
      <w:r>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120" w:after="280"/>
        <w:rPr/>
      </w:pPr>
      <w:r>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w:t>
      </w:r>
    </w:p>
    <w:p>
      <w:pPr>
        <w:pStyle w:val="Normal"/>
        <w:spacing w:before="120" w:after="280"/>
        <w:rPr/>
      </w:pPr>
      <w:r>
        <w:rPr/>
        <w:t>c) Hóa đơn được lập một lần thành nhiều liên. Nội dung lập trên hóa đơn phải được thống nhất trên các liên hóa đơn có cùng một số.</w:t>
      </w:r>
    </w:p>
    <w:p>
      <w:pPr>
        <w:pStyle w:val="Normal"/>
        <w:spacing w:before="120" w:after="280"/>
        <w:rPr/>
      </w:pPr>
      <w:r>
        <w:rPr/>
        <w:t>d) Hóa đơn được lập theo thứ tự liên tục từ số nhỏ đến số lớn".</w:t>
      </w:r>
    </w:p>
    <w:p>
      <w:pPr>
        <w:pStyle w:val="Normal"/>
        <w:spacing w:before="120" w:after="280"/>
        <w:rPr/>
      </w:pPr>
      <w:r>
        <w:rPr/>
        <w:t>Theo trình bày của Tập đoàn viễn thông Quân Đội (Viettel) thì Viettel cung cấp dịch vụ thanh toán cước điện thoại cho khách hàng, khách hàng thanh toán cước trả sau bằng hình thức gián tiếp qua thẻ cào (pay199, USSD, anypay, topup, loginfail, webportal). Khi bán thẻ cào cho khách hàng, Viettel đã xuất hóa đơn, hạch toán doanh thu và kê khai thuế GTGT, do đó Viettel không phải giao hóa đơn tương ứng với cước dịch vụ đã sử dụng cho khách hàng, đảm bảo khách hàng chỉ nhận hóa đơn 1 lần khi mua thẻ cào.</w:t>
      </w:r>
    </w:p>
    <w:p>
      <w:pPr>
        <w:pStyle w:val="Normal"/>
        <w:spacing w:before="120" w:after="280"/>
        <w:rPr/>
      </w:pPr>
      <w:r>
        <w:rPr/>
        <w:t>Nhằm tiết kiệm tài nguyên hóa đơn, đơn giản hóa việc quản lý và báo cáo hóa đơn, Tổng cục Thuế nhất trí với đề xuất của Tập đoàn viễn thông Quân Đội (Viettel) được thực hiện như sau:</w:t>
      </w:r>
    </w:p>
    <w:p>
      <w:pPr>
        <w:pStyle w:val="Normal"/>
        <w:spacing w:before="120" w:after="280"/>
        <w:rPr/>
      </w:pPr>
      <w:r>
        <w:rPr/>
        <w:t>- Đối với doanh thu cước trả sau thanh toán bằng hình thức gián tiếp qua thẻ cào, khách hàng đã nhận hóa đơn, khi mua thẻ cào thì có thể lập hóa đơn tổng ghi nhận doanh thu và Bảng kê chi tiết, căn cứ hóa đơn tổng để hạch toán doanh thu, kê khai nộp thuế GTGT đầu ra.</w:t>
      </w:r>
    </w:p>
    <w:p>
      <w:pPr>
        <w:pStyle w:val="Normal"/>
        <w:spacing w:before="120" w:after="280"/>
        <w:rPr/>
      </w:pPr>
      <w:r>
        <w:rPr/>
        <w:t>- Đối với doanh thu cước trả sau thanh toán bằng hình thức gián tiếp qua thẻ cào, nếu Viettel khi bán thẻ trả trước đã hạch toán doanh thu, kê khai nộp thuế GTGT thì hàng tháng Viettel căn cứ bảng kê chi tiết cước dịch vụ viễn thông cước trả sau được thanh toán bằng thẻ trả trước trong kỳ để điều chỉnh giảm doanh thu cung cấp dịch vụ chịu thuế GTGT, thuế GTGT phải nộp.</w:t>
      </w:r>
    </w:p>
    <w:p>
      <w:pPr>
        <w:pStyle w:val="Normal"/>
        <w:spacing w:before="120" w:after="280"/>
        <w:rPr/>
      </w:pPr>
      <w:r>
        <w:rPr/>
        <w:t>- Đối với doanh thu cước trả sau thanh toán bằng hình thức gián tiếp qua thẻ cào Viettel được thay thế liên 1 hóa đơn bằng bảng kê chi tiết số hóa đơn đã lập. Bảng kê được lưu giữ cùng với hóa đơn để cơ quan thuế kiểm tra, đối chiếu khi cần thiết. Viettel phải đảm bảo đầy đủ các thông tin chi tiết trên Bảng kê, được thay thế liên 1 hóa đơn bằng bảng kê chi tiết số hóa đơn đã lập. Chi tiết mỗi số hóa đơn đã lập liên giao khách hàng được thể hiện trên một dòng của Bảng kê với đầy đủ các tiêu thức như: Tên, địa chỉ khách hàng; Mã khách hàng; Mã số thuế đối với khách hàng có mã số thuế); Số hóa đơn, Ngày lập hóa đơn; Tiền dịch vụ chưa có thuế GTGT; Thuế GTGT; Tổng cộng tiền thanh tra (đã có thuế GTGT).</w:t>
      </w:r>
    </w:p>
    <w:p>
      <w:pPr>
        <w:pStyle w:val="Normal"/>
        <w:spacing w:before="120" w:after="280"/>
        <w:rPr/>
      </w:pPr>
      <w:r>
        <w:rPr/>
        <w:t>Trên bảng kê phải có các tiêu thức: Tên đơn vị lập hóa đơn; Mã số thuế; Kỳ tính tiền cước dịch vụ; Ngày, tháng, năm lập bảng kê; Cộng số lượng hóa đơn trên một bảng kê.</w:t>
      </w:r>
    </w:p>
    <w:p>
      <w:pPr>
        <w:pStyle w:val="Normal"/>
        <w:spacing w:before="120" w:after="280"/>
        <w:rPr/>
      </w:pPr>
      <w:r>
        <w:rPr/>
        <w:t>Tập đoàn viễn thông Quân Đội (Viettel) chịu trách nhiệm pháp lý về tính chính xác của các nội dung trên hóa đơn tổng và bảng kê chi tiết cước dịch vụ trả sau được thanh toán bằng thẻ cào đối với từng khách hàng.</w:t>
      </w:r>
    </w:p>
    <w:p>
      <w:pPr>
        <w:pStyle w:val="Normal"/>
        <w:spacing w:before="120" w:after="280"/>
        <w:rPr/>
      </w:pPr>
      <w:r>
        <w:rPr/>
        <w:t>Tổng cục Thuế trả lời để Tập đoàn viễn thông Quân Đội (Viettel) được biết và liên hệ với cơ quan thuế địa ph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BTC;</w:t>
              <w:br/>
              <w:t>- Cục thuế TP Hà Nội;</w:t>
              <w:br/>
              <w:t>- Vụ PC, KK, DNL, TVQT-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Thuế; vanbanphapluat.co</dc:creator>
  <dc:description>Xem chi tiết và tải về văn bản tại đây: http://vanbanphapluat.co/cong-van-1578-tct-cs-nam-2013-vuong-mac-ve-hoa-don-ban-hang-hoa-dich-vu</dc:description>
  <cp:keywords>Công văn; 1578/TCT-CS; Tổng cục Thuế; Cao Anh Tuấn; Thuế - Phí - Lệ Phí; Kế toán - Kiểm toán</cp:keywords>
  <dc:language>en-US</dc:language>
  <cp:lastModifiedBy>Thư viện vanbanphapluat.co</cp:lastModifiedBy>
  <dcterms:modified xsi:type="dcterms:W3CDTF">2017-08-14T06:08:00Z</dcterms:modified>
  <cp:revision>2</cp:revision>
  <dc:subject>Công văn 1578/TCT-CS năm 2013 vướng mắc về hóa đơn bán hàng hóa dịch vụ</dc:subject>
  <dc:title>Công văn 1578/TCT-CS</dc:title>
</cp:coreProperties>
</file>