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93/BTC-TCT</w:t>
              <w:br/>
            </w:r>
            <w:r>
              <w:rPr>
                <w:i/>
                <w:iCs/>
                <w:sz w:val="16"/>
              </w:rPr>
              <w:t>V/v chính sách về lệ phí trước bạ</w:t>
            </w:r>
          </w:p>
        </w:tc>
        <w:tc>
          <w:tcPr>
            <w:tcW w:w="5724" w:type="dxa"/>
            <w:tcBorders/>
          </w:tcPr>
          <w:p>
            <w:pPr>
              <w:pStyle w:val="Normal"/>
              <w:spacing w:before="120" w:after="0"/>
              <w:jc w:val="right"/>
              <w:rPr>
                <w:i/>
                <w:i/>
                <w:iCs/>
              </w:rPr>
            </w:pPr>
            <w:r>
              <w:rPr>
                <w:i/>
                <w:iCs/>
              </w:rPr>
              <w:t>Hà Nội, ngày 17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Thủ tướng Chính phủ</w:t>
      </w:r>
    </w:p>
    <w:p>
      <w:pPr>
        <w:pStyle w:val="Normal"/>
        <w:spacing w:before="120" w:after="280"/>
        <w:rPr/>
      </w:pPr>
      <w:r>
        <w:rPr/>
        <w:t xml:space="preserve">Thực hiện chủ trương của Chính phủ về việc giải quyết đăng ký xe đối với trường hợp xe đã đăng ký, chuyển nhượng qua nhiều người, Bộ Công an đã ban hành Thông tư số 12/2013/TT-BCA ngày 1/3/2013 về việc sửa đổi, bổ sung </w:t>
      </w:r>
      <w:bookmarkStart w:id="0" w:name="dc_89"/>
      <w:r>
        <w:rPr/>
        <w:t>khoản 3, Điều 20, Thông tư số 36/2010/TT-BCA</w:t>
      </w:r>
      <w:bookmarkEnd w:id="0"/>
      <w:r>
        <w:rPr/>
        <w:t xml:space="preserve"> ngày 12/10/2010 quy định về đăng ký xe và có hiệu lực thi hành kể từ ngày 15/4/2013, nhằm khuyến khích và giải quyết các trường hợp trước đây mua bán qua nhiều người nhưng không làm thủ tục sang tên đổi chủ, do đó thời điểm hiện nay rất nhiều chủ phương tiện đến cơ quan thuế nộp hồ sơ kê khai lệ phí trước bạ để làm thủ tục đăng ký sang tên đổi chủ phương tiện.</w:t>
      </w:r>
    </w:p>
    <w:p>
      <w:pPr>
        <w:pStyle w:val="Normal"/>
        <w:spacing w:before="120" w:after="280"/>
        <w:rPr/>
      </w:pPr>
      <w:r>
        <w:rPr/>
        <w:t>Qua những ngày đầu triển khai thực hiện tại địa bàn thành phố Hà Nội, đã phát sinh một số vướng mắc về mức thu lệ phí trước bạ khi đăng ký lần 2 liên quan đến quy định của Chính phủ tại Nghị định số 45/2011/NĐ-CP, Bộ Tài chính xin báo cáo Thủ tướng Chính phủ như sau:</w:t>
      </w:r>
    </w:p>
    <w:p>
      <w:pPr>
        <w:pStyle w:val="Normal"/>
        <w:spacing w:before="120" w:after="280"/>
        <w:rPr/>
      </w:pPr>
      <w:r>
        <w:rPr/>
        <w:t xml:space="preserve">Tại </w:t>
      </w:r>
      <w:bookmarkStart w:id="1" w:name="dc_90"/>
      <w:r>
        <w:rPr/>
        <w:t xml:space="preserve">Khoản 4, Điều 7, Nghị định số 45/2011/NĐ-CP </w:t>
      </w:r>
      <w:bookmarkEnd w:id="1"/>
      <w:r>
        <w:rPr/>
        <w:t>ngày 17/6/2011 của Chính phủ về lệ phí trước bạ quy định mức thu lệ phí trước bạ theo tỷ lệ % như sau:</w:t>
      </w:r>
    </w:p>
    <w:p>
      <w:pPr>
        <w:pStyle w:val="Normal"/>
        <w:spacing w:before="120" w:after="280"/>
        <w:rPr/>
      </w:pPr>
      <w:r>
        <w:rPr/>
        <w:t>"4. Xe máy mức thu là 2%. Riêng:</w:t>
      </w:r>
    </w:p>
    <w:p>
      <w:pPr>
        <w:pStyle w:val="Normal"/>
        <w:spacing w:before="120" w:after="280"/>
        <w:rPr/>
      </w:pPr>
      <w:r>
        <w:rPr/>
        <w:t>a) Xe máy của tổ chức, cá nhân ở các thành phố trực thuộc Trung ương; thành phố thuộc tỉnh; thị xã nơi Ủy ban nhân dân tỉnh đóng trụ sở nộp lệ phí trước bạ lần đầu với mức là 5%;</w:t>
      </w:r>
    </w:p>
    <w:p>
      <w:pPr>
        <w:pStyle w:val="Normal"/>
        <w:spacing w:before="120" w:after="280"/>
        <w:rPr/>
      </w:pPr>
      <w:r>
        <w:rPr/>
        <w:t>b) Đối với xe máy nộp lệ phí trước bạ lần thứ 2 trở đi được áp dụng mức thu là 1%. Trường hợp chủ tài sản đã kê khai, nộp lệ phí trước bạ đối với xe máy thấp hơn 5%, sau đó chuyển giao cho tổ chức, cá nhân ở địa bàn quy định tại điểm a khoản này thì nộp lệ phí trước bạ theo mức là 5%".</w:t>
      </w:r>
    </w:p>
    <w:p>
      <w:pPr>
        <w:pStyle w:val="Normal"/>
        <w:spacing w:before="120" w:after="280"/>
        <w:rPr/>
      </w:pPr>
      <w:r>
        <w:rPr/>
        <w:t>Theo quy định trên, trường hợp chủ tài sản đã kê khai, nộp lệ phí trước bạ đối với xe máy thấp hơn 5%, sau đó chuyển giao cho tổ chức, cá nhân ở địa bàn là các thành phố trực thuộc Trung ương; thành phố thuộc tỉnh; thị xã nơi Ủy ban nhân dân tỉnh đóng trụ sở thì nộp lệ phí trước bạ theo mức là 5%.</w:t>
      </w:r>
    </w:p>
    <w:p>
      <w:pPr>
        <w:pStyle w:val="Normal"/>
        <w:spacing w:before="120" w:after="280"/>
        <w:rPr/>
      </w:pPr>
      <w:r>
        <w:rPr/>
        <w:t>Như vậy, đối với địa bàn thành phố Hà Nội, xe máy của các hộ gia đình, cá nhân ở các huyện của tỉnh Hà Tây cũ; huyện Mê Linh của tỉnh Vĩnh Phúc và một số xã của tỉnh Hòa Bình sáp nhập vào thành phố Hà Nội theo chủ trương của Nhà nước mà trước đây các chủ tài sản đã kê khai, nộp lệ phí trước bạ với mức thấp hơn 5% đến nay các chủ tài sản này mua bán hoặc làm thủ tục đăng ký lại quyền sở hữu, sử dụng đối với mô tô, xe máy thì phải áp dụng mức thu là 5%. Trong khi đó ở các địa bàn khác của thành phố Hà Nội khi mua bán hoặc làm thủ tục đăng ký lại quyền sở hữu, sử dụng đổi xe mô tô, xe máy thì vẫn áp dụng mức thu là 1%. Do đặc thù nêu trên đã dẫn tới bức xúc của người dân.</w:t>
      </w:r>
    </w:p>
    <w:p>
      <w:pPr>
        <w:pStyle w:val="Normal"/>
        <w:spacing w:before="120" w:after="280"/>
        <w:rPr/>
      </w:pPr>
      <w:r>
        <w:rPr/>
        <w:t>Qua cổng thông tin điện tử của thành phố Hà Nội, Đài phát thanh và truyền hình Hà Nội, Cục Thuế thành phố Hà Nội và Công an thành phố Hà Nội đang có rất nhiều đơn thư phản ảnh về vướng mắc trong việc áp dụng mức thu Lệ phí trước bạ do sáp nhập vào thành phố Hà Nội theo chủ trương của nhà nước mà trước đây các chủ tài sản đã kê khai, nộp lệ phí trước bạ với mức thấp hơn 5%.</w:t>
      </w:r>
    </w:p>
    <w:p>
      <w:pPr>
        <w:pStyle w:val="Normal"/>
        <w:spacing w:before="120" w:after="280"/>
        <w:rPr/>
      </w:pPr>
      <w:r>
        <w:rPr/>
        <w:t>Căn cứ thực tế phát sinh như trên và kiến nghị đề xuất của Cục thuế Hà Nội, để kịp thời tháo gỡ khó khăn vướng mắc của người dân tại thành phố Hà Nội, Bộ Tài chính kính trình Thủ tướng Chính phủ cho phép đối với các trường hợp xe máy mà trước đây chủ tài sản đã kê khai, nộp lệ phí trước bạ và đăng ký tại các địa bàn đã sáp nhập vào thành phố Hà Nội theo chủ trương của Nhà nước nếu thực hiện kê khai, nộp lệ phí trước bạ lần tiếp theo tại địa bàn thành phố Hà Nội thì áp dụng mức thu lệ phí trước bạ là 1%.</w:t>
      </w:r>
    </w:p>
    <w:p>
      <w:pPr>
        <w:pStyle w:val="Normal"/>
        <w:spacing w:before="120" w:after="280"/>
        <w:rPr/>
      </w:pPr>
      <w:r>
        <w:rPr/>
        <w:t>Bộ Tài chính kính trình Thủ tướng Chính phủ xem xé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0"/>
              <w:rPr>
                <w:sz w:val="16"/>
              </w:rPr>
            </w:pPr>
            <w:r>
              <w:rPr>
                <w:sz w:val="16"/>
              </w:rPr>
              <w:t> </w:t>
            </w:r>
          </w:p>
        </w:tc>
        <w:tc>
          <w:tcPr>
            <w:tcW w:w="436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Bộ Tài chính; vanbanphapluat.co</dc:creator>
  <dc:description>Xem chi tiết và tải về văn bản tại đây: http://vanbanphapluat.co/cong-van-6193-btc-tct-chinh-sach-le-phi-truoc-ba</dc:description>
  <cp:keywords>Công văn; 6193/BTC-TCT; Bộ Tài chính; Đỗ Hoàng Anh Tuấn; Thuế - Phí - Lệ Phí</cp:keywords>
  <dc:language>en-US</dc:language>
  <cp:lastModifiedBy>Thư viện vanbanphapluat.co</cp:lastModifiedBy>
  <dcterms:modified xsi:type="dcterms:W3CDTF">2017-08-14T06:08:00Z</dcterms:modified>
  <cp:revision>2</cp:revision>
  <dc:subject>Công văn 6193/BTC-TCT chính sách lệ phí trước bạ</dc:subject>
  <dc:title>Công văn 6193/BTC-TCT</dc:title>
</cp:coreProperties>
</file>