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66/TCHQ-TXNK</w:t>
              <w:br/>
            </w:r>
            <w:r>
              <w:rPr>
                <w:i/>
                <w:iCs/>
                <w:sz w:val="16"/>
              </w:rPr>
              <w:t>V/v xử lý thuế ô tô nhập khẩu tại Khu KTCK Cầu Treo</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rả lời công văn số 599/HQHT-NV ngày 18/4/2013 của Cục Hải quan tỉnh Hà Tĩnh đề nghị hướng dẫn xử lý về thuế đối với ô tô nhập khẩu miễn thuế tại Khu KTCK Cầu Treo có nhu cầu được nộp thuế để chuyển sang biển số thông thường và lưu hành trong nội địa Việt Nam, Tổng cục Hải quan có ý kiến như sau:</w:t>
      </w:r>
    </w:p>
    <w:p>
      <w:pPr>
        <w:pStyle w:val="Normal"/>
        <w:spacing w:before="120" w:after="280"/>
        <w:rPr/>
      </w:pPr>
      <w:r>
        <w:rPr/>
        <w:t>1. Về nơi thực hiện thủ tục thu thuế:</w:t>
      </w:r>
    </w:p>
    <w:p>
      <w:pPr>
        <w:pStyle w:val="Normal"/>
        <w:spacing w:before="120" w:after="280"/>
        <w:rPr/>
      </w:pPr>
      <w:r>
        <w:rPr/>
        <w:t>Do hồ sơ gốc của xe ô tô nhập khẩu được lưu giữ tại cơ quan hải quan nơi làm thủ tục thông quan, không lưu giữ tại cơ quan hải quan nơi quản lý phương tiện. Do đó, cơ quan hải quan nơi làm thủ tục thông quan xe ô tô nhập khẩu tiến hành thủ tục thu thuế đối với số phương tiện này.</w:t>
      </w:r>
    </w:p>
    <w:p>
      <w:pPr>
        <w:pStyle w:val="Normal"/>
        <w:spacing w:before="120" w:after="280"/>
        <w:rPr/>
      </w:pPr>
      <w:r>
        <w:rPr/>
        <w:t>2. Về các căn cứ tính thuế:</w:t>
      </w:r>
    </w:p>
    <w:p>
      <w:pPr>
        <w:pStyle w:val="Normal"/>
        <w:spacing w:before="120" w:after="280"/>
        <w:rPr/>
      </w:pPr>
      <w:r>
        <w:rPr/>
        <w:t xml:space="preserve">Trị giá, thuế suất, thời điểm tính thuế, thời hạn nộp thuế… đối với xe ô tô được nhập khẩu miễn thuế để sử dụng trong khu kinh tế cửa khẩu Cầu Treo (biển số CT) có nhu cầu và nếu được phép chuyển đổi biển kiểm soát để lưu hành trong nội địa Việt Nam được hướng dẫn cụ thể tại </w:t>
      </w:r>
      <w:bookmarkStart w:id="0" w:name="dc_35"/>
      <w:r>
        <w:rPr/>
        <w:t>khoản 1 Điều 20 Thông tư số 205/2010/TT-BTC</w:t>
      </w:r>
      <w:bookmarkEnd w:id="0"/>
      <w:r>
        <w:rPr/>
        <w:t xml:space="preserve"> ngày 15/12/2010; </w:t>
      </w:r>
      <w:bookmarkStart w:id="1" w:name="dc_36"/>
      <w:r>
        <w:rPr/>
        <w:t>Điều 96 Thông tư số 194/2010/TT-BTC</w:t>
      </w:r>
      <w:bookmarkEnd w:id="1"/>
      <w:r>
        <w:rPr/>
        <w:t xml:space="preserve"> ngày 06/12/2010 của Bộ Tài chính.</w:t>
      </w:r>
    </w:p>
    <w:p>
      <w:pPr>
        <w:pStyle w:val="Normal"/>
        <w:spacing w:before="120" w:after="280"/>
        <w:rPr/>
      </w:pPr>
      <w:r>
        <w:rPr/>
        <w:t>Tổng cục Hải quan thông báo để Cục Hải quan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GSQL (để phối hợp)</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66-tchq-txnk-xu-ly-thue-o-to-nhap-khau-khu-kinh-te-cua-khau-cau-treo</dc:description>
  <cp:keywords>Công văn; 2666/TCHQ-TXNK; Tổng cục Hải quan; Lưu Mạnh Tưởng; Thuế - Phí - Lệ Phí; Xuất nhập khẩu</cp:keywords>
  <dc:language>en-US</dc:language>
  <cp:lastModifiedBy>Thư viện vanbanphapluat.co</cp:lastModifiedBy>
  <dcterms:modified xsi:type="dcterms:W3CDTF">2017-08-14T06:08:00Z</dcterms:modified>
  <cp:revision>2</cp:revision>
  <dc:subject>Công văn 2666/TCHQ-TXNK xử lý thuế ô tô nhập khẩu Khu kinh tế cửa khẩu Cầu Treo</dc:subject>
  <dc:title>Công văn 2666/TCHQ-TXNK</dc:title>
</cp:coreProperties>
</file>