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2/GSQL-GQ3</w:t>
              <w:br/>
            </w:r>
            <w:r>
              <w:rPr>
                <w:i/>
                <w:iCs/>
                <w:sz w:val="16"/>
              </w:rPr>
              <w:t>V/v triển khai thực hiện thủ tục hải quan điện tử đối với tàu biển nhập cảnh, xuất cảnh</w:t>
            </w:r>
          </w:p>
        </w:tc>
        <w:tc>
          <w:tcPr>
            <w:tcW w:w="5781"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ục Hải quan các tỉnh, thành phố: Hải Phòng, Đà Nẵng, Hồ Chí Minh, Bà Rịa - Vũng Tàu, Quảng Ninh, Quảng Ngãi, Bình Định, Khánh Hòa, Cần Thơ.</w:t>
            </w:r>
          </w:p>
        </w:tc>
      </w:tr>
    </w:tbl>
    <w:p>
      <w:pPr>
        <w:pStyle w:val="Normal"/>
        <w:spacing w:before="120" w:after="280"/>
        <w:rPr/>
      </w:pPr>
      <w:r>
        <w:rPr/>
        <w:t> </w:t>
      </w:r>
    </w:p>
    <w:p>
      <w:pPr>
        <w:pStyle w:val="Normal"/>
        <w:spacing w:before="120" w:after="280"/>
        <w:rPr/>
      </w:pPr>
      <w:r>
        <w:rPr/>
        <w:t>Thực hiện chỉ đạo của lãnh đạo Tổng cục về việc đẩy mạnh công tác triển khai Quyết định số 19/2011/QĐ-TTg ngày 23/3/2011 của Thủ tướng Chính phủ về việc thí điểm thực hiện tiếp nhận bản khai hàng hóa, các chứng từ có liên quan và thông quan điện tử đối với tàu biển nhập cảnh, xuất cảnh (e-Manifest). Cục Giám sát quản lý về Hải quan đề nghị Cục Hải quan các tỉnh, thành phố nêu trên thực hiện nội dung sau:</w:t>
      </w:r>
    </w:p>
    <w:p>
      <w:pPr>
        <w:pStyle w:val="Normal"/>
        <w:spacing w:before="120" w:after="280"/>
        <w:rPr/>
      </w:pPr>
      <w:r>
        <w:rPr/>
        <w:t>1. Thành lập Tổ triển khai e-Manifest tại đơn vị, thành phần bao gồm: 01 lãnh đạo Cục phụ trách nghiệp vụ, phòng GSQL/ phòng Nghiệp vụ, phòng QLRR, phòng CBL &amp; xử lý vi phạm, Trung tâm dữ liệu, Chi cục Hải quan cửa khẩu cảng biển và Đội thủ tục phương tiện xuất nhập cảnh.</w:t>
      </w:r>
    </w:p>
    <w:p>
      <w:pPr>
        <w:pStyle w:val="Normal"/>
        <w:spacing w:before="120" w:after="280"/>
        <w:rPr/>
      </w:pPr>
      <w:r>
        <w:rPr/>
        <w:t>2. Chủ động xây dựng kế hoạch triển khai, xây dựng công tác tuyên truyền, phổ biến để các hãng tàu, đại lý hãng tàu và các công ty giao nhận biết và đăng ký thực hiện thủ tục hải quan điện tử đối với tàu biển nhập cảnh, xuất cảnh (mẫu đăng ký tại Phụ lục I ban hành kèm Thông tư số 64/2011/TT-BTC ngày 13/5/2011 của Bộ Tài chính).</w:t>
      </w:r>
    </w:p>
    <w:p>
      <w:pPr>
        <w:pStyle w:val="Normal"/>
        <w:spacing w:before="120" w:after="280"/>
        <w:rPr/>
      </w:pPr>
      <w:r>
        <w:rPr/>
        <w:t>Danh sách Tổ triển khai và bản kế hoạch, đề nghị gửi Tổng cục Hải quan (qua Cục Giám sát quản lý về Hải quan) trong ngày 24/5/2013 để tổng hợp, theo dõi.</w:t>
      </w:r>
    </w:p>
    <w:p>
      <w:pPr>
        <w:pStyle w:val="Normal"/>
        <w:spacing w:before="120" w:after="280"/>
        <w:rPr/>
      </w:pPr>
      <w:r>
        <w:rPr/>
        <w:t>Đề nghị Cục Hải quan các tỉnh, thành phố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ục CNTT &amp; TKHQ (để p/h);</w:t>
              <w:br/>
              <w:t>- Lưu: VT, GQ3 (3b).</w:t>
            </w:r>
          </w:p>
        </w:tc>
        <w:tc>
          <w:tcPr>
            <w:tcW w:w="4376"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02-gsql-gq3-thuc-hien-thu-tuc-hai-quan-dien-tu-tau-bien-nhap-canh</dc:description>
  <cp:keywords>Công văn; 402/GSQL-GQ3; Cục Giám sát quản lý về hải quan; Nguyễn Anh Tuấn; Xuất nhập khẩu</cp:keywords>
  <dc:language>en-US</dc:language>
  <cp:lastModifiedBy>Thư viện vanbanphapluat.co</cp:lastModifiedBy>
  <dcterms:modified xsi:type="dcterms:W3CDTF">2017-08-14T06:08:00Z</dcterms:modified>
  <cp:revision>2</cp:revision>
  <dc:subject>Công văn 402/GSQL-GQ3 thực hiện thủ tục hải quan điện tử tàu biển nhập cảnh</dc:subject>
  <dc:title>Công văn 402/GSQL-GQ3</dc:title>
</cp:coreProperties>
</file>