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71/TCHQ-TXNK</w:t>
              <w:br/>
            </w:r>
            <w:r>
              <w:rPr>
                <w:i/>
                <w:iCs/>
                <w:sz w:val="16"/>
              </w:rPr>
              <w:t>V/v xác định mã HS hàng hóa NK</w:t>
            </w:r>
          </w:p>
        </w:tc>
        <w:tc>
          <w:tcPr>
            <w:tcW w:w="5781" w:type="dxa"/>
            <w:tcBorders/>
          </w:tcPr>
          <w:p>
            <w:pPr>
              <w:pStyle w:val="Normal"/>
              <w:spacing w:before="120" w:after="0"/>
              <w:jc w:val="right"/>
              <w:rPr>
                <w:i/>
                <w:i/>
                <w:iCs/>
              </w:rPr>
            </w:pPr>
            <w:r>
              <w:rPr>
                <w:i/>
                <w:iCs/>
              </w:rPr>
              <w:t>Hà Nội, ngày 1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Xuất nhập khẩu thuốc lá.</w:t>
              <w:br/>
              <w:t>(41 Đường Lê Quý Đôn, Quận 3, Thành phố Hồ Chí Minh)</w:t>
            </w:r>
          </w:p>
        </w:tc>
      </w:tr>
    </w:tbl>
    <w:p>
      <w:pPr>
        <w:pStyle w:val="Normal"/>
        <w:spacing w:before="120" w:after="280"/>
        <w:rPr/>
      </w:pPr>
      <w:r>
        <w:rPr/>
        <w:t> </w:t>
      </w:r>
    </w:p>
    <w:p>
      <w:pPr>
        <w:pStyle w:val="Normal"/>
        <w:spacing w:before="120" w:after="280"/>
        <w:rPr/>
      </w:pPr>
      <w:r>
        <w:rPr/>
        <w:t>Tổng cục Hải quan nhận được Công văn số 197/XNKTL-PTKD ngày 26 tháng 4 năm 2013 của Công ty Xuất nhập khẩu thuốc lá, hỏi về mã số thuế đối với mặt hàng thiết bị thuốc lá điện tử. Về vấn đề này, Tổng cục Hải quan có ý kiến như sau:</w:t>
      </w:r>
    </w:p>
    <w:p>
      <w:pPr>
        <w:pStyle w:val="Normal"/>
        <w:spacing w:before="120" w:after="280"/>
        <w:rPr/>
      </w:pPr>
      <w:r>
        <w:rPr/>
        <w:t>Việc phân loại một mặt hàng cụ thể phải căn cứ vào thực tế hàng hóa xuất khẩu, nhập khẩu; các tài liệu kỹ thuật, catalogue của hàng hóa cần phân loại. Đối với mặt hàng có tên gọi là thuốc lá điện tử, tại cuộc họp của Ủy ban HS lần thứ 46 của Tổ chức Hải quan thế giới, đã có ý kiến về mặt hàng được mô tả như sau: "</w:t>
      </w:r>
      <w:r>
        <w:rPr>
          <w:i/>
          <w:iCs/>
        </w:rPr>
        <w:t>Là một thiết bị hoạt động bằng pin trong hình dạng của một ống tròn giống như một điếu thuốc bình thường, có kích thước khoảng 150 mm chiều dài và 11 mm đường kính. Thiết bị bao gồm: (i) Một bộ phận phun, phát tán (atomized) kết hợp một cảm biến, chuyển đổi khí nén áp lực, một bộ hóa hơi và một cartridge dạng đầu ngậm (dùng chứa tinh dầu); (ii) Phần pin bao gồm một diode phát sáng (LED), một chuyển đổi khí nén áp lực và pin lithium có thể sạc lại</w:t>
      </w:r>
      <w:r>
        <w:rPr/>
        <w:t>, thuộc nhóm 8543, phân nhóm 8543.70".</w:t>
      </w:r>
    </w:p>
    <w:p>
      <w:pPr>
        <w:pStyle w:val="Normal"/>
        <w:spacing w:before="120" w:after="280"/>
        <w:rPr/>
      </w:pPr>
      <w:r>
        <w:rPr/>
        <w:t>Đề nghị Công ty nghiên cứu Thông tư 49/2010/TT-BTC ngày 12/04/2010 của Bộ Tài chính hướng dẫn việc phân loại, áp dụng mức thuế đối với hàng hóa xuất khẩu, nhập khẩu; tham khảo ý kiến phân loại trên của tổ chức Hải quan Thế giới đối chiếu với hàng hóa thực tế của công ty để xác định mã số cho mặt hàng cụ thể của công ty. Trường hợp còn có vướng mắc thì liên hệ trực tiếp với Chi cục Hải quan nơi dự kiến làm thủ tục nhập khẩu để được hướng dẫn cụ thể.</w:t>
      </w:r>
    </w:p>
    <w:p>
      <w:pPr>
        <w:pStyle w:val="Normal"/>
        <w:spacing w:before="120" w:after="280"/>
        <w:rPr/>
      </w:pPr>
      <w:r>
        <w:rPr/>
        <w:t>Tổng cục Hải quan trả lời để Công ty Xuất nhập khẩu thuốc lá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71-tchq-txnk-xac-dinh-ma-hs-hang-hoa-nhap-khau</dc:description>
  <cp:keywords>Công văn; 2671/TCHQ-TXNK; Tổng cục Hải quan; Nguyễn Hải Trang; Thương mại; Xuất nhập khẩu</cp:keywords>
  <dc:language>en-US</dc:language>
  <cp:lastModifiedBy>Thư viện vanbanphapluat.co</cp:lastModifiedBy>
  <dcterms:modified xsi:type="dcterms:W3CDTF">2017-08-14T06:08:00Z</dcterms:modified>
  <cp:revision>2</cp:revision>
  <dc:subject>Công văn 2671/TCHQ-TXNK xác định mã HS hàng hóa nhập khẩu</dc:subject>
  <dc:title>Công văn 2671/TCHQ-TXNK</dc:title>
</cp:coreProperties>
</file>