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936/VPCP-KTN</w:t>
              <w:br/>
            </w:r>
            <w:r>
              <w:rPr>
                <w:i/>
                <w:iCs/>
                <w:sz w:val="16"/>
              </w:rPr>
              <w:t>V/v hướng dẫn thực hiện Nghị định số 15/2013/NĐ-CP của Chính phủ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: Xây dựng, Tài chính, Quốc phòng, Công an;</w:t>
              <w:br/>
              <w:t>- Ủy ban nhân dân tỉnh Bình Thuận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Ủy ban nhân dân tỉnh Bình Thuận tại công văn số 1440/UBND-ĐTQH ngày 24 tháng 4 năm 2013 về việc triển khai thực hiện Nghị định số 15/2013/NĐ-CP ngày 06 tháng 02 năm 2013 của Chính phủ về quản lý chất lượng công trình xây dựng, Phó Thủ tướng Hoàng Trung Hải có ý kiến như sau:</w:t>
      </w:r>
    </w:p>
    <w:p>
      <w:pPr>
        <w:pStyle w:val="Normal"/>
        <w:spacing w:before="120" w:after="280"/>
        <w:rPr/>
      </w:pPr>
      <w:r>
        <w:rPr/>
        <w:t>Các Bộ: Xây dựng, Tài chính, Công an, Quốc phòng khẩn trương ban hành các văn bản hướng dẫn thực hiện Nghị định số 15/2013/NĐ-CP ngày 06 tháng 02 năm 2013 của Chính phủ về quản lý chất lượng công trình xây dựng; Bộ Xây dựng đôn đốc các Bộ thực hiện và tổng hợp báo cáo Thủ tướng Chính phủ.</w:t>
      </w:r>
    </w:p>
    <w:p>
      <w:pPr>
        <w:pStyle w:val="Normal"/>
        <w:spacing w:before="120" w:after="280"/>
        <w:rPr/>
      </w:pPr>
      <w:r>
        <w:rPr/>
        <w:t>Văn phòng Chính phủ thông báo để các Bộ, Ủy ban nhân dân tỉnh Bình Thuận và các cơ quan liên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P, các PTTgCP;</w:t>
              <w:br/>
              <w:t>- VPCP: BTCN, các PCN; Các Trợ lý TTgCP, Cổng TTĐT, các Vụ: TH, TKBT;</w:t>
              <w:br/>
              <w:t>- Lưu: VT, KTN (3), Đg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8:00Z</dcterms:created>
  <dc:creator>Văn phòng Chính phủ; vanbanphapluat.co</dc:creator>
  <dc:description>Xem chi tiết và tải về văn bản tại đây: http://vanbanphapluat.co/cong-van-3936-vpcp-ktn-thuc-hien-nghi-dinh-15-2013-nd-cp</dc:description>
  <cp:keywords>Công văn; 3936/VPCP-KTN; Văn phòng Chính phủ; Nguyễn Hữu Vũ; Bộ máy hành chính; Xây dựng - Đô thị</cp:keywords>
  <dc:language>en-US</dc:language>
  <cp:lastModifiedBy>Thư viện vanbanphapluat.co</cp:lastModifiedBy>
  <dcterms:modified xsi:type="dcterms:W3CDTF">2017-08-14T06:08:00Z</dcterms:modified>
  <cp:revision>2</cp:revision>
  <dc:subject>Công văn 3936/VPCP-KTN thực hiện Nghị định 15/2013/NĐ-CP</dc:subject>
  <dc:title>Công văn 3936/VPCP-KTN</dc:title>
</cp:coreProperties>
</file>