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58/TCHQ-TXNK</w:t>
              <w:br/>
            </w:r>
            <w:r>
              <w:rPr>
                <w:i/>
                <w:iCs/>
                <w:sz w:val="16"/>
              </w:rPr>
              <w:t>V/v miễn thuế hàng nhập khẩu</w:t>
            </w:r>
          </w:p>
        </w:tc>
        <w:tc>
          <w:tcPr>
            <w:tcW w:w="5781" w:type="dxa"/>
            <w:tcBorders/>
          </w:tcPr>
          <w:p>
            <w:pPr>
              <w:pStyle w:val="Normal"/>
              <w:spacing w:before="120" w:after="0"/>
              <w:jc w:val="right"/>
              <w:rPr>
                <w:i/>
                <w:i/>
                <w:iCs/>
              </w:rPr>
            </w:pPr>
            <w:r>
              <w:rPr>
                <w:i/>
                <w:iCs/>
              </w:rPr>
              <w:t>Hà Nội, ngày 1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ơ quan Hợp tác Quốc tế Nhật Bản (JICA Việt 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560.2013/JICA-EQE ngày 14/5/2013 của Cơ quan Hợp tác Quốc tế Nhật Bản (JICA Vietnam office) về việc miễn thuế 03 kiện hàng gửi từ Nhật đến Việt Nam cho Ông YAMAURA Nobuyuki chuyên gia làm việc tại dự án Phát triển nguồn nhân lực Việt Nam - Nhật Bản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3"/>
      <w:r>
        <w:rPr/>
        <w:t>Điều 5 Luật thuế giá trị gia tăng số 13/2008/QH12</w:t>
      </w:r>
      <w:bookmarkEnd w:id="1"/>
      <w:r>
        <w:rPr/>
        <w:t>;</w:t>
      </w:r>
    </w:p>
    <w:p>
      <w:pPr>
        <w:pStyle w:val="Normal"/>
        <w:spacing w:before="120" w:after="280"/>
        <w:rPr/>
      </w:pPr>
      <w:r>
        <w:rPr/>
        <w:t xml:space="preserve">Căn cứ </w:t>
      </w:r>
      <w:bookmarkStart w:id="2" w:name="dc_4"/>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5"/>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Trường hợp 03 kiện hàng gửi từ Nhật Bản đến Việt Nam của Ông YAMAURA Nobuyuki chuyên gia làm việc tại dự án Phát triển nguồn nhân lực Việt Nam - Nhật Bản của JICA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658-tchq-txnk-mien-thue-hang-nhap-khau</dc:description>
  <cp:keywords>Công văn; 2658/TCHQ-TXNK; Tổng cục Hải quan; Hoàng Việt Cường; Thuế - Phí - Lệ Phí; Xuất nhập khẩu</cp:keywords>
  <dc:language>en-US</dc:language>
  <cp:lastModifiedBy>Thư viện vanbanphapluat.co</cp:lastModifiedBy>
  <dcterms:modified xsi:type="dcterms:W3CDTF">2017-08-14T06:08:00Z</dcterms:modified>
  <cp:revision>2</cp:revision>
  <dc:subject>Công văn 2658/TCHQ-TXNK miễn thuế hàng nhập khẩu</dc:subject>
  <dc:title>Công văn 2658/TCHQ-TXNK</dc:title>
</cp:coreProperties>
</file>