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365/UBND-VX</w:t>
              <w:br/>
            </w:r>
            <w:r>
              <w:rPr>
                <w:i/>
                <w:iCs/>
                <w:sz w:val="16"/>
              </w:rPr>
              <w:t>V/v thực hiện Quy chế dân chủ cơ sở năm 2013</w:t>
            </w:r>
          </w:p>
        </w:tc>
        <w:tc>
          <w:tcPr>
            <w:tcW w:w="5724" w:type="dxa"/>
            <w:tcBorders/>
          </w:tcPr>
          <w:p>
            <w:pPr>
              <w:pStyle w:val="Normal"/>
              <w:spacing w:before="120" w:after="0"/>
              <w:jc w:val="right"/>
              <w:rPr>
                <w:i/>
                <w:i/>
                <w:iCs/>
              </w:rPr>
            </w:pPr>
            <w:r>
              <w:rPr>
                <w:i/>
                <w:iCs/>
              </w:rPr>
              <w:t>Thành phố Hồ Chí Minh, ngày 18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Các Sở - ngành thành phố;</w:t>
              <w:br/>
              <w:t>- Ủy ban nhân dân các quận - huyện;</w:t>
              <w:br/>
              <w:t>- Các Tổng Công ty trực thuộc Ủy ban nhân dân thành phố.</w:t>
            </w:r>
          </w:p>
        </w:tc>
      </w:tr>
    </w:tbl>
    <w:p>
      <w:pPr>
        <w:pStyle w:val="Normal"/>
        <w:spacing w:before="120" w:after="280"/>
        <w:rPr/>
      </w:pPr>
      <w:r>
        <w:rPr/>
        <w:t> </w:t>
      </w:r>
    </w:p>
    <w:p>
      <w:pPr>
        <w:pStyle w:val="Normal"/>
        <w:spacing w:before="120" w:after="280"/>
        <w:rPr/>
      </w:pPr>
      <w:r>
        <w:rPr/>
        <w:t>Thực hiện Chương trình công tác năm 2013 của Ban Chỉ đạo thành phố về thực hiện Quy chế dân chủ ở cơ sở tại Báo cáo số 07-BC/BCĐTP ngày 21 tháng 01 năm 2013 và Công văn số 14-CV/BCĐ ngày 08 tháng 5 năm 2013 về việc chỉ đạo thực hiện công tác Quy chế dân chủ ở cơ sở năm 2013; Ủy ban nhân dân thành phố yêu cầu Thủ trưởng các Sở - ngành, Ủy ban nhân dân các quận - huyện và các Tổng Công ty trực thuộc Ủy ban nhân dân thành phố tổ chức triển khai thực hiện tốt các nội dung sau:</w:t>
      </w:r>
    </w:p>
    <w:p>
      <w:pPr>
        <w:pStyle w:val="Normal"/>
        <w:spacing w:before="120" w:after="280"/>
        <w:rPr/>
      </w:pPr>
      <w:r>
        <w:rPr>
          <w:b/>
          <w:bCs/>
        </w:rPr>
        <w:t>1.</w:t>
      </w:r>
      <w:r>
        <w:rPr/>
        <w:t xml:space="preserve"> Thủ trưởng các Sở - ngành, Chủ tịch Ủy ban nhân dân các quận - huyện tiếp tục chỉ đạo thực hiện Nghị định số 71/1998/NĐ-CP ngày 08 tháng 9 năm 1998 của Chính phủ, khắc phục những mặc hạn chế trong thời gian qua; tăng cường kiểm tra việc thực hiện dân chủ trong hoạt động ở các cơ quan, đơn vị trực thuộc; thường xuyên rà soát các quy chế, quy định, thực hiện công khai quy chế chi tiêu nội bộ, công tác cán bộ, thực hiện tốt dân chủ trong mối quan hệ giải quyết các công việc đối với công dân, doanh nghiệp, khắc phục hiện tượng gây phiền hà dân. Đồng thời, xây dựng kế hoạch thực hiện Quy chế dân chủ tại cơ quan, đơn vị và có kế hoạch kiểm tra việc thực hiện Quy chế dân chủ ở các đơn vị trực thuộc.</w:t>
      </w:r>
    </w:p>
    <w:p>
      <w:pPr>
        <w:pStyle w:val="Normal"/>
        <w:spacing w:before="120" w:after="280"/>
        <w:rPr/>
      </w:pPr>
      <w:r>
        <w:rPr>
          <w:b/>
          <w:bCs/>
        </w:rPr>
        <w:t>2.</w:t>
      </w:r>
      <w:r>
        <w:rPr/>
        <w:t xml:space="preserve"> Sở Giáo dục và Đào tạo có trách nhiệm chỉ đạo, hướng dẫn, kiểm tra việc thực hiện Quy chế dân chủ trong nhà trường theo Quyết định số 04/2000/QĐ-BGDĐT ngày 01 tháng 3 năm 2000 của Bộ Giáo dục và Đào tạo về việc ban hành Quy chế thực hiện dân chủ trong hoạt động nhà trường. Đồng thời, chủ trì xây dựng kế hoạch khảo sát một số trường học ngoài công lập về thực hiện Quy chế dân chủ để rút kinh nghiệm và có kế hoạch hướng dẫn, triển khai rộng đối với loại hình này, báo cáo kết quả cho Thường trực Ban Chỉ đạo thành phố về thực hiện Quy chế dân chủ ở cơ sở.</w:t>
      </w:r>
    </w:p>
    <w:p>
      <w:pPr>
        <w:pStyle w:val="Normal"/>
        <w:spacing w:before="120" w:after="280"/>
        <w:rPr/>
      </w:pPr>
      <w:r>
        <w:rPr>
          <w:b/>
          <w:bCs/>
        </w:rPr>
        <w:t>3.</w:t>
      </w:r>
      <w:r>
        <w:rPr/>
        <w:t xml:space="preserve"> Sở Y tế chủ trì xây dựng kế hoạch khảo sát mốt số bệnh viện ngoài công lập về thực hiện Quy chế dân chủ để rút kinh nghiệm và có kế hoạch hướng dẫn thực hiện quy chế dân chủ tại các bệnh viện ngoài công lập trên địa bàn thành phố, báo cáo kết quả cho thường trực Ban Chỉ đạo thành phố về thực hiện Quy chế dân chủ ở cơ sở.</w:t>
      </w:r>
    </w:p>
    <w:p>
      <w:pPr>
        <w:pStyle w:val="Normal"/>
        <w:spacing w:before="120" w:after="280"/>
        <w:rPr/>
      </w:pPr>
      <w:r>
        <w:rPr/>
        <w:t>4 Sở Lao động - Thương binh và Xã hội chủ trì, phối hợp cùng Liên đoàn Lao động thành phố hướng dẫn thực hiện Quy chế dân chủ ở công ty cổ phần, công ty trách nhiệm hữu hạn.</w:t>
      </w:r>
    </w:p>
    <w:p>
      <w:pPr>
        <w:pStyle w:val="Normal"/>
        <w:spacing w:before="120" w:after="280"/>
        <w:rPr/>
      </w:pPr>
      <w:r>
        <w:rPr>
          <w:b/>
          <w:bCs/>
        </w:rPr>
        <w:t>5.</w:t>
      </w:r>
      <w:r>
        <w:rPr/>
        <w:t xml:space="preserve"> Giao Tổ trưởng Tổ nghiệp vụ tham mưu thực hiện Chỉ thị số 27/2011/CT-UBND ngày 23 tháng 11 năm 2011 của Ủy ban nhân dân thành phố, do Ủy ban nhân dân thành phố lập tại Quyết định số 5018/QĐ-UBND ngày 19 tháng 10 năm 2011, có kế hoạch kiểm tra và định kỳ quý, 6 tháng, năm báo cáo kết quả cho Ủy ban nhân dân thành phố.</w:t>
      </w:r>
    </w:p>
    <w:p>
      <w:pPr>
        <w:pStyle w:val="Normal"/>
        <w:spacing w:before="120" w:after="280"/>
        <w:rPr/>
      </w:pPr>
      <w:r>
        <w:rPr>
          <w:b/>
          <w:bCs/>
        </w:rPr>
        <w:t>6.</w:t>
      </w:r>
      <w:r>
        <w:rPr/>
        <w:t xml:space="preserve"> Các Tổng Công ty trực thuộc Ủy ban nhân dân thành phố, Ban quản lý các Khu Chế xuất và Công nghiệp thành phố, Chủ tịch Ủy ban nhân dân các quận-huyện nghiêm túc thực hiện Chỉ thị số 27/2011/CT-UBND ngày 23 tháng 8 năm 2011 của Ủy ban nhân dân thành phố về việc tiếp tục triển khai thực hiện Nghị định số 87/NĐ-CP của Chính phủ về ban hành Quy chế thực hiện dân chủ ở công ty cổ phần, công ty trách nhiệm hữu hạn.</w:t>
      </w:r>
    </w:p>
    <w:p>
      <w:pPr>
        <w:pStyle w:val="Normal"/>
        <w:spacing w:before="120" w:after="280"/>
        <w:rPr/>
      </w:pPr>
      <w:r>
        <w:rPr>
          <w:b/>
          <w:bCs/>
        </w:rPr>
        <w:t>7.</w:t>
      </w:r>
      <w:r>
        <w:rPr/>
        <w:t xml:space="preserve"> Sở Nội vụ tham mưu Ủy ban nhân dân thành phố sơ kết 5 năm thực hiện Pháp lệnh số 34/2007/PL-UBTVQH11 ngày 20 tháng 4 năm 2007 của Ủy ban nhân dân Thường vụ Quốc hội về thực hiện dân chủ ở xã , phường, thị trấn; Tham mưu cho Ủy ban nhân dân thành phố văn bản chỉ đạo Ủy ban nhân dân quận - huyện tiếp tục thực hiện Pháp lệnh số 34/2007/PL.UBTVQH11, trong đó tập trung công khai thủ tục hành chính, các khoản đóng góp của nhân dân, quy hoạch, kế hoạch sử dụng đất, việc bồi thường, hỗ trợ di dời, tái định cư, tiếp thu, trả lời, giải quyết các ý kiến phản ánh, kiến nghị của nhân dân.</w:t>
      </w:r>
    </w:p>
    <w:p>
      <w:pPr>
        <w:pStyle w:val="Normal"/>
        <w:spacing w:before="120" w:after="280"/>
        <w:rPr/>
      </w:pPr>
      <w:r>
        <w:rPr>
          <w:b/>
          <w:bCs/>
        </w:rPr>
        <w:t>8.</w:t>
      </w:r>
      <w:r>
        <w:rPr/>
        <w:t xml:space="preserve"> Thủ tướng các Sở - ngành báo cáo kết quả thực hiện Nghị định số 71/1998/NĐ-CP của Chính phủ về thực hiện Quy chế dân chủ cơ sở trong hoạt động của cơ quan 6 tháng đầu năm 2013 gửi về Sở Nội vụ trước ngày 01 tháng 6 năm 2013 (để tổng hợp trình Ủy  ban nhân dân thành phố trước ngày 15 tháng 6 năm 2013); báo cáo năm 2013 gửi về Sở Nội vụ trước ngày 01 tháng 11 năm 2013 (để tổng hợp trình Ủy ban nhân dân thành phố trước ngày 25 tháng 11 năm 2013).</w:t>
      </w:r>
    </w:p>
    <w:p>
      <w:pPr>
        <w:pStyle w:val="Normal"/>
        <w:spacing w:before="120" w:after="280"/>
        <w:rPr/>
      </w:pPr>
      <w:r>
        <w:rPr>
          <w:b/>
          <w:bCs/>
        </w:rPr>
        <w:t>9.</w:t>
      </w:r>
      <w:r>
        <w:rPr/>
        <w:t xml:space="preserve"> Các đơn vị: Sở Lao động - Thương binh và Xã hội, Trường Đại học Y khoa Phạm Ngọc Thạch, Đài truyền hình thành phố, Trường Cao đẳng Kinh tế Kỹ thuật Phú Lâm thuộc Sở Giáo dục và Đào tạo, Bệnh viện Chấn thương chỉnh hình thuộc Sở Y tế và Làng Thiếu niên Thủ Đức thuộc Sở Lao động - Thương binh và Xã hội đã được Tổ Công tác 1 Ban Chỉ đạo thành phố về thực hiện Quy chế dân chủ ở cơ sở kiểm tra năm 2012 cần phát huy những mặt đã đạt được và khắc phục những hạn chế nêu tại các Thông báo kiểm tra của Tổ Công tác 1 Ban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t xml:space="preserve">- </w:t>
            </w:r>
            <w:r>
              <w:rPr>
                <w:sz w:val="16"/>
              </w:rPr>
              <w:t>Như trên;</w:t>
              <w:br/>
              <w:t>- Thường trực Thành ủy;</w:t>
              <w:br/>
              <w:t>- Thường trực HĐND TP;</w:t>
              <w:br/>
              <w:t>- TTUB: CT, các PCT;</w:t>
              <w:br/>
              <w:t>- Ủy ban MTTQ Việt Nam TP;</w:t>
              <w:br/>
              <w:t>- VP Thành ủy; Ban Dân vận Thành ủy;</w:t>
              <w:br/>
              <w:t>-  Các Đoàn thể thành phố;</w:t>
              <w:br/>
              <w:t>- VPUB: CPVP; Phòng VX, THKH;</w:t>
              <w:br/>
              <w:t>-Lưu: VT, (VX-VN)</w:t>
            </w:r>
          </w:p>
        </w:tc>
        <w:tc>
          <w:tcPr>
            <w:tcW w:w="4323" w:type="dxa"/>
            <w:tcBorders/>
          </w:tcPr>
          <w:p>
            <w:pPr>
              <w:pStyle w:val="Normal"/>
              <w:spacing w:before="120" w:after="0"/>
              <w:jc w:val="center"/>
              <w:rPr>
                <w:b/>
                <w:b/>
                <w:bCs/>
              </w:rPr>
            </w:pPr>
            <w:r>
              <w:rPr>
                <w:b/>
                <w:bCs/>
              </w:rPr>
              <w:t>KT. CHỦ TỊCH</w:t>
              <w:br/>
              <w:t>PHÓ CHỦ TỊCH</w:t>
              <w:br/>
              <w:br/>
              <w:br/>
              <w:br/>
              <w:br/>
              <w:t>Hứa Ngọc Thuậ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8:00Z</dcterms:created>
  <dc:creator>Thành phố Hồ Chí Minh; vanbanphapluat.co</dc:creator>
  <dc:description>Xem chi tiết và tải về văn bản tại đây: http://vanbanphapluat.co/cong-van-2365-ubnd-vx-thuc-hien-quy-che-dan-chu-co-so-nam-2013-tp-ho-chi-minh</dc:description>
  <cp:keywords>Công văn; 2365/UBND-VX; Thành phố Hồ Chí Minh; Hứa Ngọc Thuận; Bộ máy hành chính; Văn hóa - Xã hội</cp:keywords>
  <dc:language>en-US</dc:language>
  <cp:lastModifiedBy>Thư viện vanbanphapluat.co</cp:lastModifiedBy>
  <dcterms:modified xsi:type="dcterms:W3CDTF">2017-08-14T06:08:00Z</dcterms:modified>
  <cp:revision>2</cp:revision>
  <dc:subject>Công văn 2365/UBND-VX thực hiện Quy chế dân chủ cơ sở năm 2013 TP Hồ Chí Minh</dc:subject>
  <dc:title>Công văn 2365/UBND-VX</dc:title>
</cp:coreProperties>
</file>