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15/GSQL-GQ3</w:t>
              <w:br/>
            </w:r>
            <w:r>
              <w:rPr>
                <w:i/>
                <w:iCs/>
                <w:sz w:val="16"/>
              </w:rPr>
              <w:t>V/v cấp giấy phép nhập khẩu xe ô tô là quà biếu, tặng</w:t>
            </w:r>
          </w:p>
        </w:tc>
        <w:tc>
          <w:tcPr>
            <w:tcW w:w="5781" w:type="dxa"/>
            <w:tcBorders/>
          </w:tcPr>
          <w:p>
            <w:pPr>
              <w:pStyle w:val="Normal"/>
              <w:spacing w:before="120" w:after="0"/>
              <w:jc w:val="right"/>
              <w:rPr>
                <w:i/>
                <w:i/>
                <w:iCs/>
              </w:rPr>
            </w:pPr>
            <w:r>
              <w:rPr>
                <w:i/>
                <w:iCs/>
              </w:rPr>
              <w:t>Hà Nội, ngày 21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1512/HQHCM-GSQL ngày 09/5/2013 của Cục Hải quan thành phố Hồ Chí Minh về việc nêu tại trích yếu, Cục Giám sát quản lý về Hải quan - Tổng cục Hải quan có ý kiến như sau:</w:t>
      </w:r>
    </w:p>
    <w:p>
      <w:pPr>
        <w:pStyle w:val="Normal"/>
        <w:spacing w:before="120" w:after="280"/>
        <w:rPr/>
      </w:pPr>
      <w:r>
        <w:rPr/>
        <w:t>1. Đề nghị Cục Hải quan thành phố Hồ Chí Minh căn cứ nội dung công văn số 1163/TCHQ-GSQL ngày 07/3/2013 của Tổng cục Hải quan để xem xét, thực hiện thủ tục cấp giấy phép nhập khẩu xe ô tô là quà biếu, tặng theo đúng quy định.</w:t>
      </w:r>
    </w:p>
    <w:p>
      <w:pPr>
        <w:pStyle w:val="Normal"/>
        <w:spacing w:before="120" w:after="280"/>
        <w:rPr/>
      </w:pPr>
      <w:r>
        <w:rPr/>
        <w:t>2. Đề nghị Cục Hải quan thành phố Hồ Chí Minh trong trường hợp cấp giấy phép nhập khẩu dưới dạng quà biếu, tặng có văn bản thông báo việc cấp giấy phép nhập khẩu xe cho Cục Thuế địa phương nơi doanh nghiệp đăng ký kinh doanh để Cục Thuế thực hiện việc theo dõi, tính thuế theo quy định.</w:t>
      </w:r>
    </w:p>
    <w:p>
      <w:pPr>
        <w:pStyle w:val="Normal"/>
        <w:spacing w:before="120" w:after="280"/>
        <w:rPr/>
      </w:pPr>
      <w:r>
        <w:rPr/>
        <w:t>3. Cục Giám sát quản lý về Hải quan - Tổng cục Hải quan không nhận được công văn số 733/HQHCM-GSQL ngày 13/3/2013 của Cục Hải quan thành phố Hồ Chí Minh báo cáo Tổng cục Hải quan về việc thủ tục nhập khẩu xe ô tô là quà biếu, tặng của tổ chức cá nhân nước ngoài gửi cho cá nhân Việt Nam.</w:t>
      </w:r>
    </w:p>
    <w:p>
      <w:pPr>
        <w:pStyle w:val="Normal"/>
        <w:spacing w:before="120" w:after="280"/>
        <w:rPr/>
      </w:pPr>
      <w:r>
        <w:rPr/>
        <w:t>Cục Giám sát quản lý về Hải quan - Tổng cục Hải quan trả lời nội dung trên để Cục Hải quan thành phố Hồ Chí M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3 (03b).</w:t>
            </w:r>
          </w:p>
        </w:tc>
        <w:tc>
          <w:tcPr>
            <w:tcW w:w="4376"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Cục Giám sát quản lý về hải quan; vanbanphapluat.co</dc:creator>
  <dc:description>Xem chi tiết và tải về văn bản tại đây: http://vanbanphapluat.co/cong-van-415-gsql-gq3-cap-giay-phep-nhap-khau-xe-o-to-la-qua-bieu-tang</dc:description>
  <cp:keywords>Công văn; 415/GSQL-GQ3; Cục Giám sát quản lý về hải quan; Nguyễn Nhất Kha; Xuất nhập khẩu</cp:keywords>
  <dc:language>en-US</dc:language>
  <cp:lastModifiedBy>Thư viện vanbanphapluat.co</cp:lastModifiedBy>
  <dcterms:modified xsi:type="dcterms:W3CDTF">2017-08-14T06:08:00Z</dcterms:modified>
  <cp:revision>2</cp:revision>
  <dc:subject>Công văn 415/GSQL-GQ3 cấp giấy phép nhập khẩu xe ô tô là quà biếu tặng</dc:subject>
  <dc:title>Công văn 415/GSQL-GQ3</dc:title>
</cp:coreProperties>
</file>