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18/GSQL-GQ1</w:t>
              <w:br/>
            </w:r>
            <w:r>
              <w:rPr>
                <w:i/>
                <w:iCs/>
                <w:sz w:val="16"/>
              </w:rPr>
              <w:t>V/v đơn vị tính hàng hóa xuất nhập khẩu</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67"/>
        <w:gridCol w:w="6473"/>
      </w:tblGrid>
      <w:tr>
        <w:trPr/>
        <w:tc>
          <w:tcPr>
            <w:tcW w:w="2167" w:type="dxa"/>
            <w:tcBorders/>
          </w:tcPr>
          <w:p>
            <w:pPr>
              <w:pStyle w:val="Normal"/>
              <w:spacing w:before="120" w:after="0"/>
              <w:jc w:val="right"/>
              <w:rPr>
                <w:b/>
                <w:b/>
                <w:bCs/>
              </w:rPr>
            </w:pPr>
            <w:r>
              <w:rPr>
                <w:b/>
                <w:bCs/>
              </w:rPr>
              <w:t>Kính gửi:</w:t>
            </w:r>
          </w:p>
        </w:tc>
        <w:tc>
          <w:tcPr>
            <w:tcW w:w="6473" w:type="dxa"/>
            <w:tcBorders/>
          </w:tcPr>
          <w:p>
            <w:pPr>
              <w:pStyle w:val="Normal"/>
              <w:spacing w:before="120" w:after="0"/>
              <w:rPr/>
            </w:pPr>
            <w:r>
              <w:rPr/>
              <w:t>- Công ty TNHH TOYO - Việt Nam;</w:t>
              <w:br/>
              <w:t>(106 Nguyễn Văn Trỗi, phường 8, quận Phú Nhuận, TP. Hồ Chí Minh)</w:t>
              <w:br/>
              <w:t>- Công ty Cổ phần DV - GN - VT Ưu Vận.</w:t>
              <w:br/>
              <w:t>(386 - 388 đường Hoàng Diệu, phường 5, quận 4, TP. Hồ Chí Minh)</w:t>
            </w:r>
          </w:p>
        </w:tc>
      </w:tr>
    </w:tbl>
    <w:p>
      <w:pPr>
        <w:pStyle w:val="Normal"/>
        <w:spacing w:before="120" w:after="280"/>
        <w:rPr/>
      </w:pPr>
      <w:r>
        <w:rPr/>
        <w:t> </w:t>
      </w:r>
    </w:p>
    <w:p>
      <w:pPr>
        <w:pStyle w:val="Normal"/>
        <w:spacing w:before="120" w:after="280"/>
        <w:rPr/>
      </w:pPr>
      <w:r>
        <w:rPr/>
        <w:t>Trả lời công văn số 18.4/TVC/TCHQ của Công ty TNHH TOYO - Việt Nam, văn bản của Công ty Cổ phần DV - GN - VT Ưu Vận về việc ghi tiêu chí đơn vị tính trên tờ khai hàng hóa xuất nhập khẩu, Cục Giám sát quản lý về Hải quan có ý kiến như sau:</w:t>
      </w:r>
    </w:p>
    <w:p>
      <w:pPr>
        <w:pStyle w:val="Normal"/>
        <w:spacing w:before="120" w:after="280"/>
        <w:rPr/>
      </w:pPr>
      <w:r>
        <w:rPr/>
        <w:t>Về việc ghi tiêu chí đơn vị tính trên tờ khai hàng hóa xuất khẩu, nhập khẩu đề nghị Công ty căn cứ hướng dẫn tại Thông tư số 15/2012/TT-BTC ngày 08/2/2012 của Bộ Tài chính ban hành về mẫu tờ khai hàng hóa xuất khẩu, nhập khẩu; điểm 3 công văn số 3742/BTC-TCHQ ngày 27/3/2013 của Bộ Tài chính hướng dẫn sử dụng tờ khai theo Thông tư số 15/2012/TT-BTC để thực hiện.</w:t>
      </w:r>
    </w:p>
    <w:p>
      <w:pPr>
        <w:pStyle w:val="Normal"/>
        <w:spacing w:before="120" w:after="280"/>
        <w:rPr/>
      </w:pPr>
      <w:r>
        <w:rPr/>
        <w:t>Trường hợp còn vướng mắc, đề nghị Công ty nêu cụ thể tên hàng, cách thức khai báo trên tờ khai hải quan và gửi về Tổng cục Hải qua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TCT Vũ Ngọc Anh (để b/c);</w:t>
              <w:br/>
              <w:t>- Lưu: VT, GQ1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Cục Giám sát quản lý về hải quan; vanbanphapluat.co</dc:creator>
  <dc:description>Xem chi tiết và tải về văn bản tại đây: http://vanbanphapluat.co/cong-van-418-gsql-gq1-don-vi-tinh-hang-hoa-xuat-nhap-khau</dc:description>
  <cp:keywords>Công văn; 418/GSQL-GQ1; Cục Giám sát quản lý về hải quan; Âu Anh Tuấn; Xuất nhập khẩu</cp:keywords>
  <dc:language>en-US</dc:language>
  <cp:lastModifiedBy>Thư viện vanbanphapluat.co</cp:lastModifiedBy>
  <dcterms:modified xsi:type="dcterms:W3CDTF">2017-08-14T06:08:00Z</dcterms:modified>
  <cp:revision>2</cp:revision>
  <dc:subject>Công văn 418/GSQL-GQ1 đơn vị tính hàng hóa xuất nhập khẩu</dc:subject>
  <dc:title>Công văn 418/GSQL-GQ1</dc:title>
</cp:coreProperties>
</file>