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3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.</w:t>
      </w:r>
    </w:p>
    <w:p>
      <w:pPr>
        <w:pStyle w:val="Normal"/>
        <w:spacing w:before="120" w:after="280"/>
        <w:rPr/>
      </w:pPr>
      <w:r>
        <w:rPr/>
        <w:t>Trả lời công văn số 2973/HQHP-GSQL ngày 7/5/2013 của Cục Hải quan TP. Hải Phòng về việc xác minh tính hợp lệ chữ ký trên các C/O mẫu E số tham chiếu E133333375950001 cấp ngày 1/4/2013 và C/O mẫu E số tham chiếu E133404912800016 cấp ngày 02/4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8:00Z</dcterms:created>
  <dc:creator>Cục Giám sát quản lý về hải quan; vanbanphapluat.co</dc:creator>
  <dc:description>Xem chi tiết và tải về văn bản tại đây: http://vanbanphapluat.co/cong-van-413-gsql-th-xac-minh-chu-ky-tren-c-o-mau-e</dc:description>
  <cp:keywords>Công văn; 41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8:00Z</dcterms:modified>
  <cp:revision>2</cp:revision>
  <dc:subject>Công văn 413/GSQL-TH xác minh chữ ký trên C/O mẫu E</dc:subject>
  <dc:title>Công văn 413/GSQL-TH</dc:title>
</cp:coreProperties>
</file>