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rHeight w:val="288" w:hRule="atLeast"/>
        </w:trPr>
        <w:tc>
          <w:tcPr>
            <w:tcW w:w="3482" w:type="dxa"/>
            <w:tcBorders/>
          </w:tcPr>
          <w:p>
            <w:pPr>
              <w:pStyle w:val="Normal"/>
              <w:spacing w:before="120" w:after="0"/>
              <w:jc w:val="center"/>
              <w:rPr>
                <w:b/>
                <w:b/>
                <w:bCs/>
              </w:rPr>
            </w:pPr>
            <w:r>
              <w:rPr>
                <w:b/>
                <w:bCs/>
              </w:rPr>
              <w:t>BỘ GIÁO DỤC VÀ ĐÀO TẠO</w:t>
              <w:br/>
              <w:t>-------</w:t>
            </w:r>
          </w:p>
        </w:tc>
        <w:tc>
          <w:tcPr>
            <w:tcW w:w="51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82" w:type="dxa"/>
            <w:tcBorders/>
          </w:tcPr>
          <w:p>
            <w:pPr>
              <w:pStyle w:val="Normal"/>
              <w:spacing w:before="120" w:after="0"/>
              <w:rPr/>
            </w:pPr>
            <w:r>
              <w:rPr/>
              <w:t>Số: 3350/BGDĐT-NGCBQLGD</w:t>
              <w:br/>
            </w:r>
            <w:r>
              <w:rPr>
                <w:i/>
                <w:iCs/>
                <w:sz w:val="16"/>
              </w:rPr>
              <w:t>Về việc thực hiện đánh giá giáo viên, cán bộ quản lý cơ sở giáo dục theo Chuẩn và báo cáo kết quả xây dựng và nâng cao chất lượng đội ngũ nhà giáo và cán bộ quản lý cơ sở giáo dục năm học 2012 - 2013</w:t>
            </w:r>
          </w:p>
        </w:tc>
        <w:tc>
          <w:tcPr>
            <w:tcW w:w="5158"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Việc đánh giá giáo viên, cán bộ quản lý cơ sở giáo dục theo Chuẩn là một trong những nhiệm vụ trọng tâm trong công tác xây dựng và nâng cao chất lượng đội ngũ nhà giáo và cán bộ quản lý cơ sở giáo dục năm học 2012 - 2013, đã được Bộ Giáo dục và Đào tạo hướng dẫn thực hiện (Công văn số 5539/BGDĐT-NGCBQLGD ngày 18 tháng 8 năm 2013). Trong đó, Bộ Giáo dục và Đào tạo yêu cầu các sở thực hiện tốt việc sử dụng các kết quả đánh giá theo Chuẩn trong công tác phát triển, nâng cao chất lượng đội ngũ giáo viên và cán bộ quản lý cơ sở giáo dục.</w:t>
      </w:r>
    </w:p>
    <w:p>
      <w:pPr>
        <w:pStyle w:val="Normal"/>
        <w:spacing w:before="120" w:after="280"/>
        <w:rPr/>
      </w:pPr>
      <w:r>
        <w:rPr/>
        <w:t>Qua thực tế, vẫn còn có địa phương chưa tích cực triển khai Chuẩn nghề nghiệp giáo viên và Chuẩn cán bộ quản lý hoặc kết quả việc triển khai thực hiện còn nhiều hạn chế. Bộ Giáo dục và Đào tạo đề nghị các sở tích cực chỉ đạo triển khai, từng bước rút kinh nghiệm, điều chỉnh cách làm, tổng hợp kết quả tự đánh giá, đánh giá giáo viên và cán bộ quản lý cơ sở giáo dục theo Chuẩn năm học 2012 - 2013, báo cáo Bộ đúng thời hạn quy định. Bộ sẽ tổ chức hội thảo, tập huấn và rút kinh nghiệm về vấn đề này, dự kiến vào tháng 8/2013. Để phục vụ hội thảo, báo cáo của các Sở cần phân tích kỹ các kinh nghiệm, thuận lợi, khó khăn, tác dụng và kiến nghị trong việc triển khai áp dụng các Chuẩn.</w:t>
      </w:r>
    </w:p>
    <w:p>
      <w:pPr>
        <w:pStyle w:val="Normal"/>
        <w:spacing w:before="120" w:after="280"/>
        <w:rPr/>
      </w:pPr>
      <w:r>
        <w:rPr/>
        <w:t>Hiện nay, có một số địa phương tổ chức kiểm tra năng lực chuyên môn của giáo viên các cấp học bằng hình thức thi kiểm tra kiến thức theo đề riêng hoặc làm cùng đề thi với học sinh. Việc này đã tạo ra hiệu ứng dư luận cũng như các phản hồi khác nhau của giáo viên. Bộ Giáo dục và Đào tạo yêu cầu các sở rà soát, kiểm tra và chỉ đạo các cơ sở giáo dục của địa phương để việc kiểm tra, đánh giá giáo viên phải đảm bảo tính khách quan, sát với thực tiễn đội ngũ và có tác dụng khuyến khích, nâng cao chất lượng đội ngũ cũng như sử dụng kết quả kiểm tra có hiệu quả trong công tác quản lý đội ngũ giáo viên của địa phương nói chung và công tác tự đánh giá, đánh giá giáo viên, cán bộ quản lý cơ sở giáo dục theo Chuẩn nói riêng, đồng thời báo cáo kết quả thực hiện (nếu có) về Bộ qua Cục Nhà giáo và Cán bộ quản lý cơ sở giáo dục.</w:t>
      </w:r>
    </w:p>
    <w:p>
      <w:pPr>
        <w:pStyle w:val="Normal"/>
        <w:spacing w:before="120" w:after="280"/>
        <w:rPr/>
      </w:pPr>
      <w:r>
        <w:rPr/>
        <w:t>Đề nghị các sở nghiêm túc thực hiện theo chỉ đạo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5"/>
        <w:gridCol w:w="4725"/>
      </w:tblGrid>
      <w:tr>
        <w:trPr/>
        <w:tc>
          <w:tcPr>
            <w:tcW w:w="39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hứ trưởng Nguyễn Vinh Hiển (để b/c);</w:t>
              <w:br/>
              <w:t>- Lưu: VT, NGCBQLGD.</w:t>
            </w:r>
          </w:p>
        </w:tc>
        <w:tc>
          <w:tcPr>
            <w:tcW w:w="4725" w:type="dxa"/>
            <w:tcBorders/>
          </w:tcPr>
          <w:p>
            <w:pPr>
              <w:pStyle w:val="Normal"/>
              <w:spacing w:before="120" w:after="0"/>
              <w:jc w:val="center"/>
              <w:rPr>
                <w:b/>
                <w:b/>
                <w:bCs/>
              </w:rPr>
            </w:pPr>
            <w:r>
              <w:rPr>
                <w:b/>
                <w:bCs/>
              </w:rPr>
              <w:t>TL. BỘ TRƯỞNG</w:t>
              <w:br/>
              <w:t>CỤC TRƯỞNG CỤC NHÀ GIÁO VÀ CÁN BỘ QUẢN LÝ CƠ SỞ GIÁO DỤC</w:t>
              <w:br/>
              <w:br/>
              <w:br/>
              <w:br/>
              <w:br/>
              <w:t>Hoàng Đứ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Giáo dục và Đào tạo; vanbanphapluat.co</dc:creator>
  <dc:description>Xem chi tiết và tải về văn bản tại đây: http://vanbanphapluat.co/cong-van-3350-bgddt-ngcbqlgd-danh-gia-giao-vien-can-bo-quan-ly-giao-duc</dc:description>
  <cp:keywords>Công văn; 3350/BGDĐT-NGCBQLGD; Bộ Giáo dục và Đào tạo; Hoàng Đức Minh; Giáo dục</cp:keywords>
  <dc:language>en-US</dc:language>
  <cp:lastModifiedBy>Thư viện vanbanphapluat.co</cp:lastModifiedBy>
  <dcterms:modified xsi:type="dcterms:W3CDTF">2017-08-14T06:08:00Z</dcterms:modified>
  <cp:revision>2</cp:revision>
  <dc:subject>Công văn 3350/BGDĐT-NGCBQLGD đánh giá giáo viên cán bộ quản lý giáo dục</dc:subject>
  <dc:title>Công văn 3350/BGDĐT-NGCBQLGD</dc:title>
</cp:coreProperties>
</file>