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8/TCT-CS</w:t>
              <w:br/>
            </w:r>
            <w:r>
              <w:rPr>
                <w:i/>
                <w:iCs/>
                <w:sz w:val="16"/>
              </w:rPr>
              <w:t>V/v sử dụng hóa đơn</w:t>
            </w:r>
          </w:p>
        </w:tc>
        <w:tc>
          <w:tcPr>
            <w:tcW w:w="5724"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ạc Liêu.</w:t>
      </w:r>
    </w:p>
    <w:p>
      <w:pPr>
        <w:pStyle w:val="Normal"/>
        <w:spacing w:before="120" w:after="280"/>
        <w:rPr/>
      </w:pPr>
      <w:r>
        <w:rPr/>
        <w:t>Trả lời công văn số 105/CV-CT ngày 07/03/2013 của Cục Thuế tỉnh Bạc Liêu về việc sử dụng hóa đơn đặt in chưa thông báo phát hành, Tổng cục thuế có ý kiến như sau:</w:t>
      </w:r>
    </w:p>
    <w:p>
      <w:pPr>
        <w:pStyle w:val="Normal"/>
        <w:spacing w:before="120" w:after="280"/>
        <w:rPr/>
      </w:pPr>
      <w:r>
        <w:rPr/>
        <w:t>Theo trình bày của Cục Thuế tỉnh Bạc  Liêu tại công văn số 105/CV-CT ngày 7/3/2013 thì: Qua kiểm tra thuế thời kỳ kiểm tra năm 2011 và năm 2012, phát hiện Công ty TNHH MTV Hằng An (mã số thuế 1900447032) vi phạm về phát hành và sử dụng hóa đơn đặt in. Cụ thể là:</w:t>
      </w:r>
    </w:p>
    <w:p>
      <w:pPr>
        <w:pStyle w:val="Normal"/>
        <w:spacing w:before="120" w:after="280"/>
        <w:rPr/>
      </w:pPr>
      <w:r>
        <w:rPr/>
        <w:t>Hóa đơn đặt in mẫu số 01/GTKT2/001, ký hiệu HA/11P từ số 0000001-0000250, Công ty đã sử dụng 33 số trong  năm 2012 nhưng chưa thông báo phát hành theo quy định. Trong số hóa đơn đã sử dụng nêu trên thì có 14 số hóa đơn xóa các liên còn lưu tại cuốn; có 13 số hóa đơn xuất cho Công ty cổ phần Tập đoàn Hằng An (mã số thuế 0302427817) nhưng không phát sinh nghiệp vụ mua bán hàng hóa, dịch vụ như nội dung ghi trên hóa đơn; có 6 số hóa đơn xuất cho khách hàng của Công ty có phát sinh nghiệp vụ mua hàng hóa, dịch vụ như nội dung ghi trên hóa đơn:</w:t>
      </w:r>
    </w:p>
    <w:p>
      <w:pPr>
        <w:pStyle w:val="Normal"/>
        <w:spacing w:before="120" w:after="280"/>
        <w:rPr/>
      </w:pPr>
      <w:r>
        <w:rPr/>
        <w:t>Qua trường hợp vi phạm về sử dụng hóa đơn nêu tại công văn số 105/CV-CT ngày 7/3/2013 nêu trên cho thấy có dấu hiệu về hành vi trốn thuế xảy ra tại Công ty TNHH MTV Hằng An, Tổng cục Thuế đề nghị Cục Thuế Tỉnh Bạc Liêu xem xét kỹ các tình tiết để xử lý đối với những hành vi vi phạm có dấu hiệu trốn thuế.</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668-tct-cs-su-dung-hoa-don-do-tong-cuc-thue-ban-hanh</dc:description>
  <cp:keywords>Công văn; 1668/TCT-CS; Tổng cục Thuế; Cao Anh Tuấn; Thuế - Phí - Lệ Phí</cp:keywords>
  <dc:language>en-US</dc:language>
  <cp:lastModifiedBy>Thư viện vanbanphapluat.co</cp:lastModifiedBy>
  <dcterms:modified xsi:type="dcterms:W3CDTF">2017-08-14T06:08:00Z</dcterms:modified>
  <cp:revision>2</cp:revision>
  <dc:subject>Công văn 1668/TCT-CS sử dụng hóa đơn do Tổng cục Thuế ban hành</dc:subject>
  <dc:title>Công văn 1668/TCT-CS</dc:title>
</cp:coreProperties>
</file>