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11/TCHQ-GSQL</w:t>
              <w:br/>
            </w:r>
            <w:r>
              <w:rPr>
                <w:i/>
                <w:iCs/>
                <w:sz w:val="16"/>
              </w:rPr>
              <w:t xml:space="preserve">V/v điều chỉnh định mức sau khi xuất khẩu sản phẩm </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Ngày 11/4/2013, Cục Hải quan Thành phố Hà Nội có công văn số 897/HQHN-GSQL về việc vướng mắc trong thanh khoản hàng gia công, sản xuất xuất khẩu; về vấn đề này, Tổng cục Hải quan có ý kiến như sau:</w:t>
      </w:r>
    </w:p>
    <w:p>
      <w:pPr>
        <w:pStyle w:val="Normal"/>
        <w:spacing w:before="120" w:after="280"/>
        <w:rPr/>
      </w:pPr>
      <w:r>
        <w:rPr/>
        <w:t>- Giao Cục Hải quan Thành phố Hà Nội căn cứ công văn xin giải trình, cam kết của doanh nghiệp, tiến hành kiểm tra hồ sơ thanh khoản, sổ kế toán, chứng từ kế toán, phiếu xuất kho, phiếu nhập kho, lượng tồn nguyên phụ liệu thực tế định mức sử dụng nguyên vật liệu (lưu ý kiểm tra cụ thể đối với mã hàng hạt nhựa ABS GP35 Cerulean BLue mã 47687 của Công ty Cổ phần Hanel xốp nhựa có định mức đăng ký ban đầu quá cao, sau đó đề nghị điều chỉnh tên nguyên phụ liệu, điều chỉnh định mức giảm). Nếu qua kiểm tra có căn cứ xác định định mức doanh nghiệp đề nghị điều chỉnh là đúng với thực tế sử dụng và giải trình của doanh nghiệp thì thực hiện thanh khoản theo quy định.</w:t>
      </w:r>
    </w:p>
    <w:p>
      <w:pPr>
        <w:pStyle w:val="Normal"/>
        <w:spacing w:before="120" w:after="280"/>
        <w:rPr/>
      </w:pPr>
      <w:r>
        <w:rPr/>
        <w:t>- Thực hiện xử phạt vi phạm hành chính đối với hành vi khai điều chỉnh định mức không đúng thời hạn quy định.</w:t>
      </w:r>
    </w:p>
    <w:p>
      <w:pPr>
        <w:pStyle w:val="Normal"/>
        <w:spacing w:before="120" w:after="280"/>
        <w:rPr/>
      </w:pPr>
      <w:r>
        <w:rPr/>
        <w:t>- Thực hiện ngay việc kiểm tra sau thông qua đối với Công ty TNHH Nippo Mechatronics Việt Nam và Công ty Cổ phần Hanel xốp nhựa.</w:t>
      </w:r>
    </w:p>
    <w:p>
      <w:pPr>
        <w:pStyle w:val="Normal"/>
        <w:spacing w:before="120" w:after="280"/>
        <w:rPr/>
      </w:pPr>
      <w:r>
        <w:rPr/>
        <w:t>Tổng cục Hải quan trả lời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711-tchq-gsql-dieu-chinh-dinh-muc-sau-khi-xuat-khau-san-pham</dc:description>
  <cp:keywords>Công văn; 2711/TCHQ-GSQL; Tổng cục Hải quan; Vũ Ngọc Anh; Xuất nhập khẩu</cp:keywords>
  <dc:language>en-US</dc:language>
  <cp:lastModifiedBy>Thư viện vanbanphapluat.co</cp:lastModifiedBy>
  <dcterms:modified xsi:type="dcterms:W3CDTF">2017-08-14T06:08:00Z</dcterms:modified>
  <cp:revision>2</cp:revision>
  <dc:subject>Công văn 2711/TCHQ-GSQL điều chỉnh định mức sau khi xuất khẩu sản phẩm</dc:subject>
  <dc:title>Công văn 2711/TCHQ-GSQL</dc:title>
</cp:coreProperties>
</file>