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5/TCHQ-GSQL</w:t>
              <w:br/>
            </w:r>
            <w:r>
              <w:rPr>
                <w:i/>
                <w:iCs/>
                <w:sz w:val="16"/>
              </w:rPr>
              <w:t xml:space="preserve">V/v tạm dừng hoạt động của kho ngoại quan </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601/HQCT-NV ngày 10/4/2013 của Cục Hải quan thành phố Cần Thơ về việc đề nghị tạm dừng hoạt động kho ngoại quan của Công ty lương thực Sông Hậu do đang trong thời gian nâng cấp, sửa chữa, Tổng cục Hải quan có ý kiến như sau:</w:t>
      </w:r>
    </w:p>
    <w:p>
      <w:pPr>
        <w:pStyle w:val="Normal"/>
        <w:spacing w:before="120" w:after="280"/>
        <w:rPr/>
      </w:pPr>
      <w:r>
        <w:rPr/>
        <w:t>1. Đồng ý với đề xuất của Cục Hải quan thành phố Cần Thơ về việc tạm dừng hoạt động kho ngoại quan của Công ty lương thực Sông Hậu trong thời gian 6 tháng (kể từ ngày có công văn này) để phục vụ việc nâng cấp, sửa chữa. Trong thời gian này kho ngoại quan không chịu sự giám sát của cơ quan hải quan.</w:t>
      </w:r>
    </w:p>
    <w:p>
      <w:pPr>
        <w:pStyle w:val="Normal"/>
        <w:spacing w:before="120" w:after="280"/>
        <w:rPr/>
      </w:pPr>
      <w:r>
        <w:rPr/>
        <w:t>2. Sau khi hết thời hạn tạm dừng, nếu chủ kho ngoại quan có văn bản đề nghị cho phép tiếp tục hoạt động thì Cục Hải quan thành phố Cần Thơ kiểm tra điều kiện hoạt động, nếu đáp ứng thì báo cáo Tổng cục Hải quan chấp nhận hoạt động trở lại, nếu không đáp ứng thì báo cáo Tổng cục Quyết định chấm dứt hoạt động theo quy định.</w:t>
      </w:r>
    </w:p>
    <w:p>
      <w:pPr>
        <w:pStyle w:val="Normal"/>
        <w:spacing w:before="120" w:after="280"/>
        <w:rPr/>
      </w:pPr>
      <w:r>
        <w:rPr/>
        <w:t>Tổng cục Hải quan trả lời để Cục Hải quan thành phố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715-tchq-gsql-2013-tam-dung-hoat-dong-cua-kho-ngoai-quan</dc:description>
  <cp:keywords>Công văn; 2715/TCHQ-GSQL; Tổng cục Hải quan; Vũ Ngọc Anh; Doanh nghiệp; Xuất nhập khẩu</cp:keywords>
  <dc:language>en-US</dc:language>
  <cp:lastModifiedBy>Thư viện vanbanphapluat.co</cp:lastModifiedBy>
  <dcterms:modified xsi:type="dcterms:W3CDTF">2017-08-14T06:08:00Z</dcterms:modified>
  <cp:revision>2</cp:revision>
  <dc:subject>Công văn 2715/TCHQ-GSQL 2013 tạm dừng hoạt động của kho ngoại quan</dc:subject>
  <dc:title>Công văn 2715/TCHQ-GSQL</dc:title>
</cp:coreProperties>
</file>