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022/VPCP-KTTH</w:t>
              <w:br/>
            </w:r>
            <w:r>
              <w:rPr>
                <w:i/>
                <w:iCs/>
                <w:sz w:val="16"/>
              </w:rPr>
              <w:t>V/v phương án xử lý hàng tạm nhập tái xuất tồn đọng tại các cảng, cửa khẩu</w:t>
            </w:r>
          </w:p>
        </w:tc>
        <w:tc>
          <w:tcPr>
            <w:tcW w:w="5781" w:type="dxa"/>
            <w:tcBorders/>
          </w:tcPr>
          <w:p>
            <w:pPr>
              <w:pStyle w:val="Normal"/>
              <w:spacing w:before="120" w:after="0"/>
              <w:jc w:val="right"/>
              <w:rPr>
                <w:i/>
                <w:i/>
                <w:iCs/>
              </w:rPr>
            </w:pPr>
            <w:r>
              <w:rPr>
                <w:i/>
                <w:iCs/>
              </w:rPr>
              <w:t>Hà Nội, ngày 21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Công Thương, Tài chính, Quốc phòng, Công an;</w:t>
              <w:br/>
              <w:t>- Ủy ban nhân dân các tỉnh, thành phố: Quảng Ninh, Hải Phòng, Cao Bằng, Lào Cai, Lạng Sơn.</w:t>
            </w:r>
          </w:p>
        </w:tc>
      </w:tr>
    </w:tbl>
    <w:p>
      <w:pPr>
        <w:pStyle w:val="Normal"/>
        <w:spacing w:before="120" w:after="280"/>
        <w:rPr/>
      </w:pPr>
      <w:r>
        <w:rPr/>
        <w:t> </w:t>
      </w:r>
    </w:p>
    <w:p>
      <w:pPr>
        <w:pStyle w:val="Normal"/>
        <w:spacing w:before="120" w:after="280"/>
        <w:rPr/>
      </w:pPr>
      <w:r>
        <w:rPr/>
        <w:t>Xét đề nghị của Bộ Công Thương tại công văn số 3843/BCT-XNK ngày 04 tháng 5 năm 2013, của Ủy ban nhân dân tỉnh Quảng Ninh tại công văn số 1706/UBND-TM1 ngày 11 tháng 4 năm 2013, ý kiến các Bộ liên quan về phương án xử lý đối với hàng hóa kinh doanh tạm nhập tái xuất tồn đọng tại các cảng, cửa khẩu; thay mặt Thủ tướng Chính phủ, Phó Thủ tướng Hoàng Trung Hải có ý kiến như sau:</w:t>
      </w:r>
    </w:p>
    <w:p>
      <w:pPr>
        <w:pStyle w:val="Normal"/>
        <w:spacing w:before="120" w:after="280"/>
        <w:rPr/>
      </w:pPr>
      <w:r>
        <w:rPr/>
        <w:t>Đồng ý với đề nghị của Bộ Công Thương tại công văn số 3843/BCT-XNK ngày 04 tháng 5 năm 2013 về phương án xử lý đối với hàng hóa cấm kinh doanh tạm nhập tái xuất, hàng hóa tạm ngừng kinh doanh tạm nhập tái xuất tồn đọng tại các cảng, cửa khẩu. Giao Bộ trưởng Bộ Công Thương hướng dẫn thực hiện và chịu trách nhiệm trước Thủ tướng Chính phủ; không để xảy ra việc lợi dụng để đưa hàng tạm nhập tái xuất vào tiêu thụ trong nước; tuân thủ đúng pháp luật và đây là lần cuối cùng phải xử lý hàng tạm nhập tái xuất này.</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Bộ Tư lệnh Bộ đội Biên phòng;</w:t>
              <w:br/>
              <w:t>- Tổng cục Hải quan;</w:t>
              <w:br/>
              <w:t>- VPCP: BTCN, các PCN, Trợ lý TTg, các Vụ: TKBT, TH;</w:t>
              <w:br/>
              <w:t>- Lưu: VT, KTTH (3).</w:t>
            </w:r>
          </w:p>
        </w:tc>
        <w:tc>
          <w:tcPr>
            <w:tcW w:w="4379"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Văn phòng Chính phủ; vanbanphapluat.co</dc:creator>
  <dc:description>Xem chi tiết và tải về văn bản tại đây: http://vanbanphapluat.co/cong-van-4022-vpcp-ktth-nam-2013-xu-ly-hang-tam-nhap-tai-xuat-ton-dong</dc:description>
  <cp:keywords>Công văn; 4022/VPCP-KTTH; Văn phòng Chính phủ; Phạm Văn Phượng; Thương mại; Xuất nhập khẩu</cp:keywords>
  <dc:language>en-US</dc:language>
  <cp:lastModifiedBy>Thư viện vanbanphapluat.co</cp:lastModifiedBy>
  <dcterms:modified xsi:type="dcterms:W3CDTF">2017-08-14T06:08:00Z</dcterms:modified>
  <cp:revision>2</cp:revision>
  <dc:subject>Công văn 4022/VPCP-KTTH năm 2013 xử lý hàng tạm nhập tái xuất tồn đọng</dc:subject>
  <dc:title>Công văn 4022/VPCP-KTTH</dc:title>
</cp:coreProperties>
</file>