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6/TTg-KTN</w:t>
              <w:br/>
            </w:r>
            <w:r>
              <w:rPr>
                <w:i/>
                <w:iCs/>
                <w:sz w:val="16"/>
              </w:rPr>
              <w:t>V/v Tăng cường quản lý công tác quy hoạch, đầu tư xây dựng và vận hành các dự án thủy điện trên cả nước.</w:t>
            </w:r>
          </w:p>
        </w:tc>
        <w:tc>
          <w:tcPr>
            <w:tcW w:w="5724"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Công Thương, Tài nguyên và Môi trường, Tài chính, Nông nghiệp và Phát triển nông thôn;</w:t>
              <w:br/>
              <w:t>- Ủy ban nhân dân các tỉnh, thành phố trực thuộc Trung ương.</w:t>
            </w:r>
          </w:p>
        </w:tc>
      </w:tr>
    </w:tbl>
    <w:p>
      <w:pPr>
        <w:pStyle w:val="Normal"/>
        <w:spacing w:before="120" w:after="280"/>
        <w:rPr/>
      </w:pPr>
      <w:r>
        <w:rPr/>
        <w:t> </w:t>
      </w:r>
    </w:p>
    <w:p>
      <w:pPr>
        <w:pStyle w:val="Normal"/>
        <w:spacing w:before="120" w:after="280"/>
        <w:rPr/>
      </w:pPr>
      <w:r>
        <w:rPr/>
        <w:t>Xét báo cáo của Bộ Công Thương (công văn số 3567/BCT-TCNL ngày 24 tháng 4 năm 2013) về kết quả rà soát quy hoạch, đầu tư xây dựng và vận hành các dự án thủy điện trên cả nước, Thủ tướng Chính phủ có ý kiến như sau:</w:t>
      </w:r>
    </w:p>
    <w:p>
      <w:pPr>
        <w:pStyle w:val="Normal"/>
        <w:spacing w:before="120" w:after="280"/>
        <w:rPr/>
      </w:pPr>
      <w:r>
        <w:rPr/>
        <w:t>1. Đồng ý danh mục các dự án thủy điện loại khỏi quy hoạch, các dự án tạm dừng, chưa cho phép đầu tư xây dựng trước năm 2015 nêu tại công văn số 3567/BCT-TCNL ngày 24 tháng 4 năm 2013 của Bộ Công Thương.</w:t>
      </w:r>
    </w:p>
    <w:p>
      <w:pPr>
        <w:pStyle w:val="Normal"/>
        <w:spacing w:before="120" w:after="280"/>
        <w:rPr/>
      </w:pPr>
      <w:r>
        <w:rPr/>
        <w:t>2. Bộ Công Thương:</w:t>
      </w:r>
    </w:p>
    <w:p>
      <w:pPr>
        <w:pStyle w:val="Normal"/>
        <w:spacing w:before="120" w:after="280"/>
        <w:rPr/>
      </w:pPr>
      <w:r>
        <w:rPr/>
        <w:t>- Chủ trì, phối hợp với các Bộ, ngành và Ủy ban nhân dân các tỉnh có liên quan tiếp tục tổ chức rà soát, đánh giá các dự án thủy điện chưa có đủ thông tin cần thiết, xem xét điều chỉnh quy mô hoặc loại khỏi quy hoạch các dự án có tác động lớn đến môi trường hoặc ảnh hưởng tới các quy hoạch khác.</w:t>
      </w:r>
    </w:p>
    <w:p>
      <w:pPr>
        <w:pStyle w:val="Normal"/>
        <w:spacing w:before="120" w:after="280"/>
        <w:rPr/>
      </w:pPr>
      <w:r>
        <w:rPr/>
        <w:t>- Phối hợp với các địa phương tăng cường chỉ đạo chủ đầu tư các nhà máy thủy điện thực hiện vận hành theo đúng quy trình, bảo đảm hiệu quả phát điện và đáp ứng nhu cầu sử dụng nước của hạ du về mùa khô, cũng như cắt, giảm lũ, hạn chế các tác động tiêu cực đối với hạ du.</w:t>
      </w:r>
    </w:p>
    <w:p>
      <w:pPr>
        <w:pStyle w:val="Normal"/>
        <w:spacing w:before="120" w:after="280"/>
        <w:rPr/>
      </w:pPr>
      <w:r>
        <w:rPr/>
        <w:t>- Chủ trì, phối hợp với Bộ Nông nghiệp và Phát triển nông thôn và các Bộ, cơ quan liên quan nghiên cứu, ban hành văn bản hướng dẫn xử lý các tồn tại, vướng mắc liên quan đến công tác bồi thường, hỗ trợ di dân, tái định cư của các dự án thủy điện, trường hợp vượt thẩm quyền, báo cáo Thủ tướng Chính phủ xem xét, quyết định.</w:t>
      </w:r>
    </w:p>
    <w:p>
      <w:pPr>
        <w:pStyle w:val="Normal"/>
        <w:spacing w:before="120" w:after="280"/>
        <w:rPr/>
      </w:pPr>
      <w:r>
        <w:rPr/>
        <w:t>3. Bộ Tài chính: Nghiên cứu, điều chỉnh hợp lý quy định về việc phân chia thuế VAT của các dự án thủy điện trên địa bàn nhiều tỉnh; giá điện tính thuế tài nguyên nước đối với các nhà máy thủy điện, phù hợp với giá bán điện thực tế của các nhà máy, trường hợp vượt thẩm quyền, báo cáo Thủ tướng Chính phủ xem xét, quyết định.</w:t>
      </w:r>
    </w:p>
    <w:p>
      <w:pPr>
        <w:pStyle w:val="Normal"/>
        <w:spacing w:before="120" w:after="280"/>
        <w:rPr/>
      </w:pPr>
      <w:r>
        <w:rPr/>
        <w:t>4. Bộ Tài nguyên và Môi trường:</w:t>
      </w:r>
    </w:p>
    <w:p>
      <w:pPr>
        <w:pStyle w:val="Normal"/>
        <w:spacing w:before="120" w:after="280"/>
        <w:rPr/>
      </w:pPr>
      <w:r>
        <w:rPr/>
        <w:t>- Nghiên cứu ban hành quy định về giám sát thực hiện công tác bảo vệ và giảm thiểu tác động tiêu cực đối với môi trường tại các dự án thủy điện, trong đó có chế tài xử phạt các đối tượng vi phạm các quy định liên quan.</w:t>
      </w:r>
    </w:p>
    <w:p>
      <w:pPr>
        <w:pStyle w:val="Normal"/>
        <w:spacing w:before="120" w:after="280"/>
        <w:rPr/>
      </w:pPr>
      <w:r>
        <w:rPr/>
        <w:t>- Khẩn trương hoàn thành các nhiệm vụ đã được Thủ tướng Chính phủ giao về: Xây dựng, ban hành quy định về dòng chảy tối thiểu ở hạ du các hồ chứa; trình Thủ tướng Chính phủ xem xét ban hành Quy trình vận hành liên hồ chứa các tháng mùa kiệt của các hồ chứa thủy điện trong các hệ thống sông Vu Gia - Thu Bồn, sông Ba và các hệ thống sông chính khác để phục vụ phát điện và cấp nước cho sản xuất, sinh hoạt của khu vực hạ du.</w:t>
      </w:r>
    </w:p>
    <w:p>
      <w:pPr>
        <w:pStyle w:val="Normal"/>
        <w:spacing w:before="120" w:after="280"/>
        <w:rPr/>
      </w:pPr>
      <w:r>
        <w:rPr/>
        <w:t>5. Ủy ban nhân dân các tỉnh, thành phố trực thuộc Trung ương:</w:t>
      </w:r>
    </w:p>
    <w:p>
      <w:pPr>
        <w:pStyle w:val="Normal"/>
        <w:spacing w:before="120" w:after="280"/>
        <w:rPr/>
      </w:pPr>
      <w:r>
        <w:rPr/>
        <w:t>- Tiếp tục tổ chức nghiên cứu, đánh giá các dự án thủy điện nhỏ trên địa bàn; báo cáo kịp thời, đầy đủ theo yêu cầu của Bộ Công thương.</w:t>
      </w:r>
    </w:p>
    <w:p>
      <w:pPr>
        <w:pStyle w:val="Normal"/>
        <w:spacing w:before="120" w:after="280"/>
        <w:rPr/>
      </w:pPr>
      <w:r>
        <w:rPr/>
        <w:t>- Tăng cường phối hợp với chủ đầu tư, chỉ đạo giải quyết các tồn tại, vướng mắc phát sinh trong công tác bồi thường, hỗ trợ di dân, tái định cư tại các dự án thủy điện trên địa bàn. Trường hợp vượt thẩm quyền, báo cáo Thủ tướng Chính phủ và các Bộ liên quan để xem xét, chỉ đạo giải quyết.</w:t>
      </w:r>
    </w:p>
    <w:p>
      <w:pPr>
        <w:pStyle w:val="Normal"/>
        <w:spacing w:before="120" w:after="280"/>
        <w:rPr/>
      </w:pPr>
      <w:r>
        <w:rPr/>
        <w:t>- Tăng cường kiểm tra công tác quản lý đầu tư xây dựng, quản lý vận hành của các công trình thủy điện trên địa bàn, đảm bảo thực hiện đúng quy định về quản lý chất lượng công trình, vận hành đúng quy trình được cấp có thẩm quyền phê duyệt nhằm đảm bảo an toàn cho công trình, người dân và bảo vệ môi trường.</w:t>
      </w:r>
    </w:p>
    <w:p>
      <w:pPr>
        <w:pStyle w:val="Normal"/>
        <w:spacing w:before="120" w:after="280"/>
        <w:rPr/>
      </w:pPr>
      <w:r>
        <w:rPr/>
        <w:t>6. Các Bộ, ngành và địa phương liên quan cần khẩn trương thực hiện các nhiệm vụ được Thủ tướng Chính phủ giao tại văn bản số 4920/VPCP-KTN ngày 04 tháng 7 năm 2012 về tăng cường công tác quản lý các dự án thủy điện và Thông báo số 363/TB-VPCP ngày 31 tháng 10 năm về Kế hoạch bảo vệ và phát triển rừng giai đoạn 2011-2020 của Văn phòng Chính phủ; ưu tiên lồng ghép các chương trình, dự án để góp phần tăng thu nhập, đảm bảo cuộc sống lâu dài cho người dân tại các khu tái định c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Thủ tướng, các PTTg;</w:t>
              <w:br/>
              <w:t>- Các Bộ: KHĐT, XD;</w:t>
              <w:br/>
              <w:t>- Văn phòng Quốc hội;</w:t>
              <w:br/>
              <w:t>- UBKHCNMT của Quốc hội;</w:t>
              <w:br/>
              <w:t>- Tập đoàn Điện lực Việt Nam;</w:t>
              <w:br/>
              <w:t>- VPCP; BTCN, các PCN, Trợ lý TTgCP;</w:t>
              <w:br/>
              <w:t>các Vụ: TKBT, TH, KTTH, V.III;</w:t>
              <w:br/>
              <w:t>- Lưu: VT, KTN (3)</w:t>
            </w:r>
          </w:p>
        </w:tc>
        <w:tc>
          <w:tcPr>
            <w:tcW w:w="4319"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hủ tướng Chính phủ; vanbanphapluat.co</dc:creator>
  <dc:description>Xem chi tiết và tải về văn bản tại đây: http://vanbanphapluat.co/cong-van-696-ttg-ktn-cong-tac-quan-ly-quy-hoach-dau-tu-xay-dung-du-an-thuy-dien</dc:description>
  <cp:keywords>Công văn; 696/TTg-KTN; Thủ tướng Chính phủ; Hoàng Trung Hải; Văn hóa - Xã hội; Đầu tư; Xây dựng - Đô thị</cp:keywords>
  <dc:language>en-US</dc:language>
  <cp:lastModifiedBy>Thư viện vanbanphapluat.co</cp:lastModifiedBy>
  <dcterms:modified xsi:type="dcterms:W3CDTF">2017-08-14T06:09:00Z</dcterms:modified>
  <cp:revision>2</cp:revision>
  <dc:subject>Công văn 696/TTg-KTN công tác quản lý quy hoạch đầu tư xây dựng dự án thủy điện</dc:subject>
  <dc:title>Công văn 696/TTg-KTN</dc:title>
</cp:coreProperties>
</file>