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61/TCT-CS</w:t>
              <w:br/>
            </w:r>
            <w:r>
              <w:rPr>
                <w:i/>
                <w:iCs/>
                <w:sz w:val="16"/>
              </w:rPr>
              <w:t>V/v thu lệ phí trước bạ đối với ôtô của Việt kiều hồi hương</w:t>
            </w:r>
          </w:p>
        </w:tc>
        <w:tc>
          <w:tcPr>
            <w:tcW w:w="5847" w:type="dxa"/>
            <w:tcBorders/>
          </w:tcPr>
          <w:p>
            <w:pPr>
              <w:pStyle w:val="Normal"/>
              <w:spacing w:before="120" w:after="0"/>
              <w:jc w:val="right"/>
              <w:rPr>
                <w:i/>
                <w:i/>
                <w:iCs/>
              </w:rPr>
            </w:pPr>
            <w:r>
              <w:rPr>
                <w:i/>
                <w:iCs/>
              </w:rPr>
              <w:t>Hà Nội, ngày 2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Ninh Thuận</w:t>
      </w:r>
    </w:p>
    <w:p>
      <w:pPr>
        <w:pStyle w:val="Normal"/>
        <w:spacing w:before="120" w:after="280"/>
        <w:rPr/>
      </w:pPr>
      <w:r>
        <w:rPr/>
        <w:t>Trả lời công văn số 207/CT-KTNB ngày 22/1/2013 của Cục Thuế tỉnh Ninh Thuận hỏi về chính sách thu lệ phí trước bạ, Tổng cục Thuế có ý kiến như sau:</w:t>
      </w:r>
    </w:p>
    <w:p>
      <w:pPr>
        <w:pStyle w:val="Normal"/>
        <w:spacing w:before="120" w:after="280"/>
        <w:rPr/>
      </w:pPr>
      <w:r>
        <w:rPr/>
        <w:t>Về việc này, Tổng cục Thuế đã có công văn số 3509/TCT-CS ngày 5/10/2012 gửi Cục Thuế tỉnh Nghệ An hướng dẫn việc thu lệ phí trước bạ đối với tài sản của Việt kiều hồi hương nhập khẩu về Việt Nam. Đề nghị Cục Thuế nghiên cứu, tham khảo.</w:t>
      </w:r>
    </w:p>
    <w:p>
      <w:pPr>
        <w:pStyle w:val="Normal"/>
        <w:spacing w:before="120" w:after="280"/>
        <w:rPr/>
      </w:pPr>
      <w:r>
        <w:rPr/>
        <w:t>Theo đó, Công ty TNHH TM Tuấn Cường phải nộp lệ phí trước bạ khi đăng ký quyền sở hữu, quyền sử dụng chiếc xe ô tô TOYOTA HIGHLANDERSE mua của Ông Lê Quang Tú theo hợp đồng mua bán ngày 28/7/2012, nếu Ông Lê Quang Tú không phải đăng ký quyền sở hữu, quyền sử dụng mà vẫn được phép chuyển nhượng theo quy định thì không phải nộp thay một (01) lần lệ phí trước bạ cho Ông Lê Quang Tú.</w:t>
      </w:r>
    </w:p>
    <w:p>
      <w:pPr>
        <w:pStyle w:val="Normal"/>
        <w:spacing w:before="120" w:after="280"/>
        <w:rPr/>
      </w:pPr>
      <w:r>
        <w:rPr/>
        <w:t>Tuy nhiên, đây là trường hợp mua xe có nguồn gốc là xe ôtô nhập khẩu theo chế độ tài sản di chuyển của người Việt Nam định cư ở nước ngoài (Ông Lê Quang Tú - Việt kiều) nên đề nghị Cục Thuế thông báo cho cơ quan Hải quan để truy thu đủ các loại thuế đã được miễn (nếu có) trước khi Công ty TNHH TM Tuấn Cường làm thủ tục kê khai nộp lệ phí trước bạ.</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w:t>
              <w:br/>
              <w:t>- Lưu: VT, CS (2).</w:t>
            </w:r>
          </w:p>
        </w:tc>
        <w:tc>
          <w:tcPr>
            <w:tcW w:w="4872"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Tổng cục Thuế; vanbanphapluat.co</dc:creator>
  <dc:description>Xem chi tiết và tải về văn bản tại đây: http://vanbanphapluat.co/cong-van-1661-tct-cs-2013-thu-le-phi-truoc-ba-doi-voi-oto-viet-kieu-hoi-huong</dc:description>
  <cp:keywords>Công văn; 1661/TCT-CS; Tổng cục Thuế; Nguyễn Ngọc Hải; Thuế - Phí - Lệ Phí; Xuất nhập khẩu</cp:keywords>
  <dc:language>en-US</dc:language>
  <cp:lastModifiedBy>Thư viện vanbanphapluat.co</cp:lastModifiedBy>
  <dcterms:modified xsi:type="dcterms:W3CDTF">2017-08-14T06:09:00Z</dcterms:modified>
  <cp:revision>2</cp:revision>
  <dc:subject>Công văn 1661/TCT-CS 2013 thu lệ phí trước bạ đối với ôtô Việt kiều hồi hương</dc:subject>
  <dc:title>Công văn 1661/TCT-CS</dc:title>
</cp:coreProperties>
</file>