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Y T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932/BYT-DP</w:t>
              <w:br/>
            </w:r>
            <w:r>
              <w:rPr>
                <w:i/>
                <w:iCs/>
                <w:sz w:val="16"/>
              </w:rPr>
              <w:t>V/v Chấn chỉnh công tác tiêm chủng mở rộng và tiêm chủng dịch vụ</w:t>
            </w:r>
          </w:p>
        </w:tc>
        <w:tc>
          <w:tcPr>
            <w:tcW w:w="5724" w:type="dxa"/>
            <w:tcBorders/>
          </w:tcPr>
          <w:p>
            <w:pPr>
              <w:pStyle w:val="Normal"/>
              <w:spacing w:before="120" w:after="0"/>
              <w:jc w:val="right"/>
              <w:rPr>
                <w:i/>
                <w:i/>
                <w:iCs/>
              </w:rPr>
            </w:pPr>
            <w:r>
              <w:rPr>
                <w:i/>
                <w:iCs/>
              </w:rPr>
              <w:t xml:space="preserve">Hà Nội, ngày 21 tháng 05 năm 2013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53"/>
        <w:gridCol w:w="5887"/>
      </w:tblGrid>
      <w:tr>
        <w:trPr/>
        <w:tc>
          <w:tcPr>
            <w:tcW w:w="2753" w:type="dxa"/>
            <w:tcBorders/>
          </w:tcPr>
          <w:p>
            <w:pPr>
              <w:pStyle w:val="Normal"/>
              <w:spacing w:before="120" w:after="0"/>
              <w:jc w:val="right"/>
              <w:rPr>
                <w:b/>
                <w:b/>
                <w:bCs/>
              </w:rPr>
            </w:pPr>
            <w:r>
              <w:rPr>
                <w:b/>
                <w:bCs/>
              </w:rPr>
              <w:t>Kính gửi:</w:t>
            </w:r>
          </w:p>
        </w:tc>
        <w:tc>
          <w:tcPr>
            <w:tcW w:w="5887" w:type="dxa"/>
            <w:tcBorders/>
          </w:tcPr>
          <w:p>
            <w:pPr>
              <w:pStyle w:val="Normal"/>
              <w:spacing w:before="120" w:after="0"/>
              <w:rPr/>
            </w:pPr>
            <w:r>
              <w:rPr/>
              <w:t>- Thủ trưởng các đơn vị trực thuộc Bộ Y tế;</w:t>
              <w:br/>
              <w:t>- Giám đốc Sở Y tế các tỉnh, thành phố trực thuộc Trung ương;</w:t>
              <w:br/>
              <w:t>- Chánh Thanh tra Bộ Y tế;</w:t>
            </w:r>
          </w:p>
        </w:tc>
      </w:tr>
    </w:tbl>
    <w:p>
      <w:pPr>
        <w:pStyle w:val="Normal"/>
        <w:spacing w:before="120" w:after="280"/>
        <w:rPr/>
      </w:pPr>
      <w:r>
        <w:rPr/>
        <w:t> </w:t>
      </w:r>
    </w:p>
    <w:p>
      <w:pPr>
        <w:pStyle w:val="Normal"/>
        <w:spacing w:before="120" w:after="280"/>
        <w:rPr/>
      </w:pPr>
      <w:r>
        <w:rPr/>
        <w:t>Trong thời gian qua, ở một số địa phương xảy ra các sai sót trong công tác tiêm chủng đặc biệt các sai sót này xảy ra trong hoạt động tiêm chủng dịch vụ làm ảnh hưởng đến công tác tiêm chủng nói chung và tiêm chủng mở rộng nói riêng. Để kịp thời chấn chỉnh hoạt động tiêm chủng và tiêm chủng dịch vụ, Bộ Y tế yêu cầu:</w:t>
      </w:r>
    </w:p>
    <w:p>
      <w:pPr>
        <w:pStyle w:val="Normal"/>
        <w:spacing w:before="120" w:after="280"/>
        <w:rPr/>
      </w:pPr>
      <w:r>
        <w:rPr/>
        <w:t>1. Thủ trưởng các đơn vị trực thuộc Bộ Y tế, Giám đốc Sở Y tế tiến hành ngay việc kiểm tra các đơn vị, bộ phận có thực hiện việc tiêm chủng chú trọng việc tiêm chủng dịch vụ. Chỉ đạo các đơn vị thực hiện nghiêm túc các qui định tại Quyết định số 23/2008/QĐ-BYT ngày 07/7/2008 của Bộ Y tế về việc sử dụng vắc xin, sinh phẩm y tế trong dự phòng và điều trị và Chỉ thị số 01/CT-BYT ngày 18/01/2013 của Bộ trưởng Bộ Y tế về việc tăng cường an toàn tiêm chủng và giám sát các phản ứng sau tiêm chủng. Đình chỉ ngay các hoạt động tiêm chủng dịch vụ nếu vi phạm các quy định chuyên môn, để xảy ra sai sót trong quá trình tiêm chủng. Khẩn trương kiểm điểm làm rõ trách nhiệm của cá nhân vi phạm, của người trực tiếp lãnh đạo, phụ trách cơ quan, đơn vị đó và xử lý nghiêm minh nếu để xảy ra sai sót.</w:t>
      </w:r>
    </w:p>
    <w:p>
      <w:pPr>
        <w:pStyle w:val="Normal"/>
        <w:spacing w:before="120" w:after="280"/>
        <w:rPr/>
      </w:pPr>
      <w:r>
        <w:rPr/>
        <w:t>2. Tích cực triển khai các hoạt động tuyên truyền về lợi ích của tiêm chủng, không để các sai sót của tiêm chủng dịch vụ ảnh hưởng đến công tác tiêm chủng mở rộng. Các đơn vị có tổ chức tiêm chủng dịch vụ phải công bố công khai các số điện thoại để người dân phản ánh. Tổ chức tốt việc tư vấn, cung cấp thông tin cho các đối tượng có nhu cầu tiêm chủng dịch vụ.</w:t>
      </w:r>
    </w:p>
    <w:p>
      <w:pPr>
        <w:pStyle w:val="Normal"/>
        <w:spacing w:before="120" w:after="280"/>
        <w:rPr/>
      </w:pPr>
      <w:r>
        <w:rPr/>
        <w:t>3. Các Viện Vệ sinh dịch tễ/Pasteur, Chương trình Tiêm chủng mở rộng quốc gia và Giám đốc Sở Y tế tiếp tục tổ chức các đợt tập huấn nâng cao năng lực của cán bộ thực hiện tiêm chủng. Thủ trưởng các đơn vị thường xuyên thực hiện giám sát, kiểm tra các quy trình chuyên môn kỹ thuật theo qui định.</w:t>
      </w:r>
    </w:p>
    <w:p>
      <w:pPr>
        <w:pStyle w:val="Normal"/>
        <w:spacing w:before="120" w:after="280"/>
        <w:rPr/>
      </w:pPr>
      <w:r>
        <w:rPr/>
        <w:t>4. Giao Thanh tra Bộ Y tế làm đầu mối, Cục Y tế dự phòng phối hợp, chỉ đạo Sở Y tế các tỉnh thành phố trực thuộc Trung ương tổ chức đợt thanh tra chuyên đề về công tác tiêm chủng mở rộng và tiêm chủng dịch vụ để kịp thời chấn chỉnh và xử lý nghiêm minh các vi phạm theo qui định của pháp luật.</w:t>
      </w:r>
    </w:p>
    <w:p>
      <w:pPr>
        <w:pStyle w:val="Normal"/>
        <w:spacing w:before="120" w:after="280"/>
        <w:rPr/>
      </w:pPr>
      <w:r>
        <w:rPr/>
        <w:t>Đề nghị Thủ trưởng các đơn vị, Giám đốc Sở Y tế khẩn trương thực hiện và báo cáo về Bộ Y tế (Cục Y tế dự phòng) trước ngày 31/5/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BT. Nguyễn Thị Kim Tiến (để báo cáo);</w:t>
              <w:br/>
              <w:t>- Các Thứ trưởng (để phối hợp);</w:t>
              <w:br/>
              <w:t>- Các Vụ, Cục, Tổng Cục thuộc Bộ Y tế;</w:t>
              <w:br/>
              <w:t>- TT YTDP tỉnh, thành phố;</w:t>
              <w:br/>
              <w:t>- Lưu VT, DP.</w:t>
            </w:r>
          </w:p>
        </w:tc>
        <w:tc>
          <w:tcPr>
            <w:tcW w:w="4341" w:type="dxa"/>
            <w:tcBorders/>
          </w:tcPr>
          <w:p>
            <w:pPr>
              <w:pStyle w:val="Normal"/>
              <w:spacing w:before="120" w:after="0"/>
              <w:jc w:val="center"/>
              <w:rPr>
                <w:b/>
                <w:b/>
                <w:bCs/>
              </w:rPr>
            </w:pPr>
            <w:r>
              <w:rPr>
                <w:b/>
                <w:bCs/>
              </w:rPr>
              <w:t>KT. BỘ TRƯỞNG</w:t>
              <w:br/>
              <w:t>THỨ TRƯỞNG</w:t>
              <w:br/>
              <w:br/>
              <w:br/>
              <w:br/>
              <w:br/>
              <w:t>Nguyễn Thanh Lo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9:00Z</dcterms:created>
  <dc:creator>Bộ Y tế; vanbanphapluat.co</dc:creator>
  <dc:description>Xem chi tiết và tải về văn bản tại đây: http://vanbanphapluat.co/cong-van-2932-byt-dp-2013-chan-chinh-cong-tac-tiem-chung-mo-rong-tiem-chung-dich-vu</dc:description>
  <cp:keywords>Công văn; 2932/BYT-DP; Bộ Y tế; Nguyễn Thanh Long; Thể thao - Y tế</cp:keywords>
  <dc:language>en-US</dc:language>
  <cp:lastModifiedBy>Thư viện vanbanphapluat.co</cp:lastModifiedBy>
  <dcterms:modified xsi:type="dcterms:W3CDTF">2017-08-14T06:09:00Z</dcterms:modified>
  <cp:revision>2</cp:revision>
  <dc:subject>Công văn 2932/BYT-DP 2013 chấn chỉnh công tác tiêm chủng mở rộng tiêm chủng dịch vụ</dc:subject>
  <dc:title>Công văn 2932/BYT-DP</dc:title>
</cp:coreProperties>
</file>