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ục Hải quan TP Hải Phòng;</w:t>
              <w:br/>
              <w:t>- Cục Hải quan TP Hồ Chí Minh;</w:t>
              <w:br/>
              <w:t>- Cục Hải quan Bình D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13/5/2013, Malaysia có thư phản ánh về việc hải quan Việt Nam từ chối 10 C/O mẫu D và E do Malaysia phát hành vì lý do liên quan đến chữ ký cán bộ có thẩm quyền cấp C/O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Cơ quan có thẩm quyền cấp C/O của Malaysia đã có thư xác nhận việc cấp 10 C/O nêu trên và chữ ký trên C/O là của các Ông (bà) </w:t>
      </w:r>
      <w:r>
        <w:rPr>
          <w:b/>
          <w:bCs/>
        </w:rPr>
        <w:t>Nor Hasli Abdullah, Nur Ayunni Arif, Nor Hazlin Hairani Binti Muhamad Nor, Anuar Safian, Kamariah Abdul Rahman</w:t>
      </w:r>
      <w:r>
        <w:rPr/>
        <w:t xml:space="preserve"> (đã được Tổng cục Hải quan thông báo tại công văn số 623/TCHQ-GSQL ngày 28/01/2013 gửi Cục Hải quan các tỉnh, thành phố).</w:t>
      </w:r>
    </w:p>
    <w:p>
      <w:pPr>
        <w:pStyle w:val="Normal"/>
        <w:spacing w:before="120" w:after="280"/>
        <w:rPr/>
      </w:pPr>
      <w:r>
        <w:rPr/>
        <w:t>Đề nghị các đơn vị tiến hành kiểm tra, xử lý theo quy định, báo cáo kết quả xử lý về Cục Giám sát quản lý về hải quan.</w:t>
      </w:r>
    </w:p>
    <w:p>
      <w:pPr>
        <w:pStyle w:val="Normal"/>
        <w:spacing w:before="120" w:after="280"/>
        <w:rPr/>
      </w:pPr>
      <w:r>
        <w:rPr/>
        <w:t>Cục Giám sát quản lý về Hải quan thông báo để các đơn vị biết, thực hiện./.</w:t>
      </w:r>
    </w:p>
    <w:p>
      <w:pPr>
        <w:pStyle w:val="Normal"/>
        <w:spacing w:before="120" w:after="280"/>
        <w:rPr/>
      </w:pPr>
      <w:r>
        <w:rPr/>
        <w:t>(Gửi kèm theo 04 C/O mẫu E và 6 C/O mẫu D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&amp;I (để biết);</w:t>
              <w:br/>
              <w:t>(Đ/c: 100/10 Đồng An 2, Q. Thuận An, Bình Dương)</w:t>
              <w:br/>
              <w:t>- Công ty Wipro Unza Việt Nam (để biết);</w:t>
              <w:br/>
              <w:t>(Đ/c: 7 VSIP, đường 4, KCN Việt Nam - Singapore, Thuận An, Bình Dương);</w:t>
              <w:br/>
              <w:t>- Công ty Henkel Việt Nam (để biết)</w:t>
              <w:br/>
              <w:t>(Đ/c: Lô G1, KCN Việt Hương, Bình Dương);</w:t>
              <w:br/>
              <w:t>- Công ty Saigon Technologies (để biết)</w:t>
              <w:br/>
              <w:t>(Đ/c: 30 Phan Chu Trinh, P.2, Q. Bình Thăng, TP Hồ Chí Minh);</w:t>
              <w:br/>
              <w:t>- Công ty King group (để biết)</w:t>
              <w:br/>
              <w:t>(Đ/c: KM 2087+550, đường 1A, làng Cái Tắc, Q. Châu Thành A, Hậu Giang)</w:t>
              <w:br/>
              <w:t>- Lưu: VT, TH (3b)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9:00Z</dcterms:created>
  <dc:creator>Cục Giám sát quản lý về hải quan; vanbanphapluat.co</dc:creator>
  <dc:description>Xem chi tiết và tải về văn bản tại đây: http://vanbanphapluat.co/cong-van-414-gsql-th-2013-vuong-mac-c-o</dc:description>
  <cp:keywords>Công văn; 41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9:00Z</dcterms:modified>
  <cp:revision>2</cp:revision>
  <dc:subject>Công văn 414/GSQL-TH 2013 vướng mắc C/O</dc:subject>
  <dc:title>Công văn 414/GSQL-TH</dc:title>
</cp:coreProperties>
</file>