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62/BNN-CB</w:t>
              <w:br/>
            </w:r>
            <w:r>
              <w:rPr>
                <w:i/>
                <w:iCs/>
                <w:sz w:val="16"/>
              </w:rPr>
              <w:t>V/v công khai, minh bạch giá cả hàng hóa, dịch vụ quan trọng, thiết yếu</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Thực hiện ý kiến chỉ đạo của Thủ tướng Chính phủ tại công văn số 3068/VPCP-KTTH ngày 17/4/2013 của Văn phòng Chính phủ về việc báo cáo tình hình rà soát, đánh giá việc tổ chức và kết quả triển khai thực hiện chủ trương của Chính phủ, Thủ tướng Chính phủ về công khai, minh bạch đối với hoạt động kinh doanh các hàng hóa, dịch vụ thiết yếu, Bộ Nông nghiệp và Phát triển nông thôn xin được báo cáo như sau:</w:t>
      </w:r>
    </w:p>
    <w:p>
      <w:pPr>
        <w:pStyle w:val="Normal"/>
        <w:spacing w:before="120" w:after="280"/>
        <w:rPr/>
      </w:pPr>
      <w:r>
        <w:rPr/>
        <w:t>Bộ đã giao nhiệm vụ cho đơn vị đầu mối là Trung tâm Tin học vè Thống kê phối hợp với các đơn vị liên quan tổ chức thu thập thông tin giá cả thị trường của 14 mặt hàng nông lâm thủy sản, vật tư nông nghiệp chủ yếu, trong đó có các mặt hàng thiết yếu như gạo, đường, phân bón, thức ăn chăn nuôi… trên địa bàn 17 tỉnh, thành phố trên phạm vi cả nước; Thông tin giá cả thị trường được cập nhật hàng ngày và đăng tải trên trang tin xúc tiến thương mại của Bộ (http://xttm.mard.gov.vn) nhằm thông tin rộng rãi giá cả thị trường đến người tiêu dùng và phục vụ công tác quản lý.</w:t>
      </w:r>
    </w:p>
    <w:p>
      <w:pPr>
        <w:pStyle w:val="Normal"/>
        <w:spacing w:before="120" w:after="280"/>
        <w:rPr/>
      </w:pPr>
      <w:r>
        <w:rPr/>
        <w:t>Đối với việc công bố giá thành, giá định hướng thóc gạo: Bộ Nông nghiệp và PTNT đã phối hợp với Bộ Tài chính ban hành Thông tư liên bộ (Thông tư số 171/2010/TTLT-BTC-BNNPTNT ngày 01/11/2010) hướng dẫn về phương pháp điều tra, khảo sát, xác định chi phí sản xuất, tính giá thành sản xuất lúa các vụ sản xuất trong năm; trên cơ sở đó, Bộ Tài chính đã công bố giá định hướng thóc gạo khu vực Đồng bằng Sông Cửu Long phục vụ công tác thu mua tạm trữ lúa gạo vụ Đông Xuân năm 2012-2013.</w:t>
      </w:r>
    </w:p>
    <w:p>
      <w:pPr>
        <w:pStyle w:val="Normal"/>
        <w:spacing w:before="120" w:after="280"/>
        <w:rPr/>
      </w:pPr>
      <w:r>
        <w:rPr/>
        <w:t>Về việc hình thành, quản lý, sử dụng các quỹ: hiện chưa có các loại quỹ liên quan đến các hàng hóa, dịch vụ thuộc phạm vi quản lý của Bộ.</w:t>
      </w:r>
    </w:p>
    <w:p>
      <w:pPr>
        <w:pStyle w:val="Normal"/>
        <w:spacing w:before="120" w:after="280"/>
        <w:rPr/>
      </w:pPr>
      <w:r>
        <w:rPr/>
        <w:t>Bộ Nông nghiệp và Phát triển nông thôn kính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Lưu VT, CB.</w:t>
            </w:r>
          </w:p>
        </w:tc>
        <w:tc>
          <w:tcPr>
            <w:tcW w:w="4376"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9:00Z</dcterms:created>
  <dc:creator>Bộ Nông nghiệp và Phát triển nông thôn; vanbanphapluat.co</dc:creator>
  <dc:description>Xem chi tiết và tải về văn bản tại đây: http://vanbanphapluat.co/cong-van-1662-bnn-cb-cong-khai-minh-bach-gia-ca-hang-hoa-dich-vu-quan-trong</dc:description>
  <cp:keywords>Công văn; 1662/BNN-CB; Bộ Nông nghiệp và Phát triển nông thôn; Vũ Văn Tám; Thương mại</cp:keywords>
  <dc:language>en-US</dc:language>
  <cp:lastModifiedBy>Thư viện vanbanphapluat.co</cp:lastModifiedBy>
  <dcterms:modified xsi:type="dcterms:W3CDTF">2017-08-14T06:09:00Z</dcterms:modified>
  <cp:revision>2</cp:revision>
  <dc:subject>Công văn 1662/BNN-CB công khai minh bạch giá cả hàng hóa dịch vụ quan trọng</dc:subject>
  <dc:title>Công văn 1662/BNN-CB</dc:title>
</cp:coreProperties>
</file>