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1/QLCL-CL1</w:t>
              <w:br/>
            </w:r>
            <w:r>
              <w:rPr>
                <w:i/>
                <w:iCs/>
                <w:sz w:val="16"/>
              </w:rPr>
              <w:t>V/v Mexico cấm nhập khẩu tôm sú và tôm thẻ chân trắng từ Việt Nam</w:t>
            </w:r>
          </w:p>
        </w:tc>
        <w:tc>
          <w:tcPr>
            <w:tcW w:w="5781" w:type="dxa"/>
            <w:tcBorders/>
          </w:tcPr>
          <w:p>
            <w:pPr>
              <w:pStyle w:val="Normal"/>
              <w:spacing w:before="120" w:after="0"/>
              <w:jc w:val="right"/>
              <w:rPr>
                <w:i/>
                <w:i/>
                <w:iCs/>
              </w:rPr>
            </w:pPr>
            <w:r>
              <w:rPr>
                <w:i/>
                <w:iCs/>
              </w:rPr>
              <w:t>Hà Nội, ngày 0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cơ sở chế biến thủy sản xuất khẩu;</w:t>
              <w:br/>
              <w:t>- Các Trung tâm Chất lượng Nông lâm thủy sản vùng.</w:t>
            </w:r>
          </w:p>
        </w:tc>
      </w:tr>
    </w:tbl>
    <w:p>
      <w:pPr>
        <w:pStyle w:val="Normal"/>
        <w:spacing w:before="120" w:after="280"/>
        <w:rPr/>
      </w:pPr>
      <w:r>
        <w:rPr/>
        <w:t> </w:t>
      </w:r>
    </w:p>
    <w:p>
      <w:pPr>
        <w:pStyle w:val="Normal"/>
        <w:spacing w:before="120" w:after="280"/>
        <w:rPr/>
      </w:pPr>
      <w:r>
        <w:rPr/>
        <w:t>Theo thông tin đăng tải trên website của Bộ Nông nghiệp - Chăn nuôi - Phát triển nông thôn - Thủy sản và Thực phẩm Mexico (SAGARPA), để bảo vệ ngành công nghiệp nuôi tôm trong nước hội chứng chết sớm (EMS) hoặc hội chứng hoại tử gan tụy cấp tính (AHPNS), từ ngày 18/4/2013 Mexico ngừng nhập khẩu sản phẩm tôm sú (Penaeus monodon), tôm thẻ chân trắng (Litopenaeus vannamei) từ các quốc gia Việt Nam, Trung Quốc, Malaysia và Thái Lan (Chi tiết xem tại địa chỉ http://www.conapesca.sagarpa.gob.mx/wb/cona/18_de_abril_de_2013_mazatlan_sin_). Căn cứ thông tin nêu trên, Cục Quản lý Chất lượng Nông lâm sản và Thủy sản thông báo như sau:</w:t>
      </w:r>
    </w:p>
    <w:p>
      <w:pPr>
        <w:pStyle w:val="Normal"/>
        <w:spacing w:before="120" w:after="280"/>
        <w:rPr/>
      </w:pPr>
      <w:r>
        <w:rPr/>
        <w:t>1. Các cơ sở chế biến thủy sản xuất khẩu:</w:t>
      </w:r>
    </w:p>
    <w:p>
      <w:pPr>
        <w:pStyle w:val="Normal"/>
        <w:spacing w:before="120" w:after="280"/>
        <w:rPr/>
      </w:pPr>
      <w:r>
        <w:rPr/>
        <w:t>- Kể từ ngày 18/4/2013, tạm thời ngừng xuất khẩu sản phẩm tôm sú (Penaeus monodon), tôm thẻ chân trắng (Litopenaeus vannamei) vào thị trường Mexico đến khi có thông báo dỡ bỏ lệnh cấm nhập khẩu của cơ quan thẩm quyền Mexico.</w:t>
      </w:r>
    </w:p>
    <w:p>
      <w:pPr>
        <w:pStyle w:val="Normal"/>
        <w:spacing w:before="120" w:after="280"/>
        <w:rPr/>
      </w:pPr>
      <w:r>
        <w:rPr/>
        <w:t>- Chủ động liên hệ với nhà nhập khẩu và cập nhật thông tin về các quy định của thị trường Mexico (website của cơ quan thẩm quyền http://www.conapesca.sagarpa.gob.mx).</w:t>
      </w:r>
    </w:p>
    <w:p>
      <w:pPr>
        <w:pStyle w:val="Normal"/>
        <w:spacing w:before="120" w:after="280"/>
        <w:rPr/>
      </w:pPr>
      <w:r>
        <w:rPr/>
        <w:t>2. Các Trung tâm Chất lượng Nông lâm thủy sản vùng: Chuyển tiếp thông báo này đến các Doanh nghiệp chế biến thủy sản xuất khẩu trên địa bàn phụ trách.</w:t>
      </w:r>
    </w:p>
    <w:p>
      <w:pPr>
        <w:pStyle w:val="Normal"/>
        <w:spacing w:before="120" w:after="280"/>
        <w:rPr/>
      </w:pPr>
      <w:r>
        <w:rPr/>
        <w:t>3. Cục Quản lý Chất lượng Nông lâm sản và Thủy sản sẽ có văn bản gửi cơ quan thẩm quyền Mexico đề nghị xem xét lại việc áp dụng biện pháp cấm nhập khẩu sản phẩm tôm sú, tôm thẻ chân trắng của Việt Nam để tránh gây cản trở cho thương mại giữa hai nước.</w:t>
      </w:r>
    </w:p>
    <w:p>
      <w:pPr>
        <w:pStyle w:val="Normal"/>
        <w:spacing w:before="120" w:after="280"/>
        <w:rPr/>
      </w:pPr>
      <w:r>
        <w:rPr/>
        <w:t>Yêu cầu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rưởng (để b/c);</w:t>
              <w:br/>
              <w:t>- Cơ quan Nam bộ, Trung bộ;</w:t>
              <w:br/>
              <w:t>- VASEP;</w:t>
              <w:br/>
              <w:t>- Lưu VT, CL1.</w:t>
            </w:r>
          </w:p>
        </w:tc>
        <w:tc>
          <w:tcPr>
            <w:tcW w:w="4376"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quản lý chất lượng nông lâm sản và thủy sản; vanbanphapluat.co</dc:creator>
  <dc:description>Xem chi tiết và tải về văn bản tại đây: http://vanbanphapluat.co/cong-van-661-qlcl-cl1-mexico-cam-nhap-khau-tom-su-tom-the-chan-trang-tu-viet-nam</dc:description>
  <cp:keywords>Công văn; 661/QLCL-CL1; Cục quản lý chất lượng nông lâm sản và thủy sản; Trần Bích Nga; Doanh nghiệp; Thương mại; Xuất nhập khẩu</cp:keywords>
  <dc:language>en-US</dc:language>
  <cp:lastModifiedBy>Thư viện vanbanphapluat.co</cp:lastModifiedBy>
  <dcterms:modified xsi:type="dcterms:W3CDTF">2017-08-14T17:47:00Z</dcterms:modified>
  <cp:revision>2</cp:revision>
  <dc:subject>Công văn 661/QLCL-CL1 Mexico cấm nhập khẩu tôm sú tôm thẻ chân trắng từ Việt Nam</dc:subject>
  <dc:title>Công văn 661/QLCL-CL1</dc:title>
</cp:coreProperties>
</file>